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по учебной и производственной практикам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2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сутствова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оздова И.А. - начальник отдела практики, председатель заседания; Тимошина М.И. - методист отдела практики, секретарь заседания; Левшова М.А. - завпрактикой; Авдеева Т.Г. - ИППО; Алисова Г.П. - факультет иностранных языков; Арнольд Е.В. - ФБГХ; Завьялов Д.А. - ИФКЗиС им. И. Ярыгина; Ларионова Л.Ю. - ФБГХ; Лебедева Н.В. - филологический факультет; Лукьянова О.В. - филологический факультет; Луценко Е.В. - ИФКЗиС им. И Ярыгина; Молодцова И.В. - исторический факультет; Пилипчевская Н.В. - кафедра педагогики; Сидоркина Т.Ю. - ФППД; Симонова А.Л. - ИМФИ; Смолина Л.Н. - ФНК; Софронова Т.М. - факультет иностранных языков; Черкасова Ю.А. - ФППД; Шаталова О.В. - ИСП; Эверт Н.А. - ИДОиП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б итогах провед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российской  научно-практической конференции с международным участием «Обновление учебных и производственных практик в контексте требований семьи, общества, региона: опыт и перспективы компетентностного развития  студентов педагогических вузов».</w:t>
      </w:r>
    </w:p>
    <w:p>
      <w:pPr>
        <w:pStyle w:val="Normal"/>
        <w:tabs>
          <w:tab w:val="clear" w:pos="709"/>
          <w:tab w:val="left" w:pos="405" w:leader="none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 О результатах реализации проекта № 08/12 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Развитие профессионально-личностных компетенций студентов в инновационной среде педагогической практики педагогического университет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12 году и планировании деятельности на 2013 год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Об организации практики студентов во втором полугодии 2012-2013 учебного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Ответственный: М.А. Левшова, заведующая практик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Раз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опрос: Выступала И.А. Дроздо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ктики с вопросом об итогах проведения конференц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–28 ноября 2012 года прошла Всероссийская научно-практическая конференция с международным участием «Обновление учебных и производственных практик в контексте требований семьи, общества, региона: опыт и перспективы компетентностного развития студентов педагогических вуз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рамках данной конференции было проведено два значимых мероприят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  <w:b/>
          <w:bCs/>
        </w:rPr>
        <w:t>круглый стол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Создание инновационного образовательного пространства педагогической практики в соответствии с требованиями семьи, общества, региона</w:t>
      </w:r>
      <w:r>
        <w:rPr>
          <w:rStyle w:val="Emphasis"/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аслушав и обсудив информацию по вопросам повест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ыт организации и проведения производственной и учебной практик в вуз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иагностические процедуры компетентностного проявления студентов-практикан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атегии взаимодействия с базовыми образовательными площадками по практике; трудоустройство выпускников педагогического вуз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тевое взаимодействие субъектов образовательного процесса по организационно-содержательным аспектам  проведения практики студентов педагогических вуз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еспечение академической мобильности студентов-практикантов, –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круглого стола отмет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росший интерес со стороны государства и общества к вопросам, связанным с качеством профессионального педагогического образования. В общем контексте приоритетных направлений обновления образования педагогов отделами организации практики в университетах совместно с руководителями практик на факультетах и в институтах, а также организациями-работодателями ведется целенаправленная работ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ю инновационного образовательного пространства педагогической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акет локальных актов, регламентирующих данную деятельность на университетском уровн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о данной тематике проводятся совещания руководителей образовательных учреждени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ируется развитие инновационной педагогической практики 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ских целевы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ется системный опыт образовательных учреждений по осуществлению практик студентов университет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Вместе с тем, участники «круглого стола» счит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чрезвычайно актуальными проблемами в работе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ю инновационного образовательного пространства педагогической практики в соответствии с требованиями семьи, общества, рег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должного уровня оперативности и сетевого взаимодействия между университетами и работодателя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фицит педагогических кадров в крае и возможностей их «удержания» в образовательных учреждения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психолого-педагогическая подготовка студентов к взаимодействию с разными категориями детей и другими субъектами в условиях новых практик школьного образ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определенность в организации практики магистран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разработанность диагностического инструментария для фиксации динамики формирования и уровня сформированности компетентностей по требованиям ФГО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Участники «круглого стола» подчеркнули особую важность рассмотренных вопросов и предлагаю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одолжить работу по совершенствова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овационного образовательного пространства педагогической практики в соответствии с требованиями семьи, общества, рег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ть механизмы взаимодействия муниципальных и частных образовательных учреждений с университетами. Предоставить студентам возможность адаптационной и экспериментальной практики в образовательных учреждениях различного типа и форм собствен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одолжить разработку диагностического инструментар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мониторинга процесса и результата формирования компетентностей и и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студентов-практикантов в соответствии с ФГОС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тически осуществлять мониторинг использования ресурсной (кадровой, технической, методической и пр.) базы образовательных учреждений для организации различных видов практик студент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рабатывать образовательные программы практик совместно с работодателями под конкретные учрежд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рганизовать информационно-методическое содействие руководителям и педагогическим коллективам образовательных учреждений, обучение педагогических кадров и общепрофессиональную подготовку студентов по вопрос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я инновационного образовательного пространства педагогической практики в соответствии с требованиями семьи, общества, региона: индивидуализация учебного процесса с помощью дистанционных технологий; особенности педагогической деятельности с детьми-мигрантами; инклюзивное образование; конфликтологическая компетентность субъектов образовательного процесса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овать общественные смотры данной работы в О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Совершенствовать механизмы волонтерской педагогической практик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одолжить проведение ярмарок ваканс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риентировать педагогические коллективы на освоение и использование эффективных практик наставничества (тьюторского сопровождения) студентов и молодых педагогов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 педагогических студий и мастерских в помощь студента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нкурс педагогического мастерства студентов</w:t>
      </w:r>
      <w:r>
        <w:rPr>
          <w:rFonts w:cs="Times New Roman" w:ascii="Times New Roman" w:hAnsi="Times New Roman"/>
        </w:rPr>
        <w:t xml:space="preserve"> «Учитель, которого ждут!». Конкурс проводился на базе МБОУ СОШ № 150. В нем приняли участие представители всех институтов/факультетов головного вуза и факультета педагогики Железногорского филиала. В этом году впервые в конкурсе приняла участие студентка института психолого-педагогического образования (Михальченко Ксения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места и номинации распределились следующим образо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— Карпенюк Екатерина (исторический факультет, руководитель — Молодцова И.В., доцент кафедры отечественной истории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 — Гаврилова Елена (факультет начальных классов, руководитель — Смолина Л.Н., старший преподаватель кафедры естествознания, математики и частных методик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 — Капустина Маргарита (факультет биологии, географии, химии, руководитель — Ларионова Любовь Юрьевна, доцент кафедры экономической географии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инации «Педагогическое мастерство» победила Пивкина Екатерина (факультет педагогики и психологии детства, руководитель — Сидоркина Т.Ю., старший преподаватель кафедры психологии детства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инации «Лучший аналитик» победила Ладикова Екатерина (факультет иностранных языков, руководитель — Алисова Г.П., доцент кафедры лингводидактики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инации «Педагогическая Ника» победила Епишина Мария (институт специальной педагогики, руководитель — Беляева О.Л., доцент кафедры коррекционной педагогики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благодарим всех участников конкурса и их руководителей за самоотверженную подготовку и желание победить!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имонова А.Л.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льшинство студентов вместо творческого конкурса сделали самопрезентацию. По конкурсному заданию «Анализ педагогической ситуации» - может сделать его в форме брейн-ринга? Например, давать одну ситуацию для трех команд и кто быстрее поднимет рук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здова И.А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гда начнутся споры, кто первый руку поднял и кроме того, на краевом конкурсе каждому дают свою ситу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укьянова О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 Еще я предлагаю сделать больше номинаций, всем ребятам выдавать грамот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имонова А.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Предлагаю доработать критерии конкурс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роздова И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Хорошо, кто войдет в комиссию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едложили свои кандидатуры Лукьянова О.В., Симонова А.Л., Сидоркина Т.Ю. и Смолина Л.Н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верт Н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Многие проблемы в организации, которые были озвучены, упираются в этические вопросы. Поэтому есть предложение перед практикой проводить со студентами и преподавателями этические диало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роздова И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Давайте создадим из факультетских руководителей комиссию, которая будет подбирать членов жюр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tabs>
          <w:tab w:val="clear" w:pos="709"/>
          <w:tab w:val="left" w:pos="360" w:leader="none"/>
          <w:tab w:val="left" w:pos="3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 Создать комиссию из факультетских руководителей для разработки критериев анализа конкурсных заданий и подбора жюри.</w:t>
      </w:r>
    </w:p>
    <w:p>
      <w:pPr>
        <w:pStyle w:val="Normal"/>
        <w:tabs>
          <w:tab w:val="clear" w:pos="709"/>
          <w:tab w:val="left" w:pos="360" w:leader="none"/>
          <w:tab w:val="left" w:pos="3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2. Факультетским руководителям подумать над базой проведения IX конкурса педагогического мастерства студентов. </w:t>
      </w:r>
    </w:p>
    <w:p>
      <w:pPr>
        <w:pStyle w:val="Normal"/>
        <w:tabs>
          <w:tab w:val="clear" w:pos="709"/>
          <w:tab w:val="left" w:pos="360" w:leader="none"/>
          <w:tab w:val="left" w:pos="3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опрос: Выступала И.А. Дроздо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ктики. Ведущий научный сотрудник Института теории и истории педагогики РАО, профессор Московоского педагогического государственного университета, доктор педагогических наук, профессор Татьяна Михайловна Ковалева дала экспертное заключение на отчет  по проекту № 08/12:  «В целом отмечаем, что проект социально значим, наполнен ценностно-содержательным концептуальным основанием, носит практико-ориентированный характер, представляет интерес для субъектов педпрактики. Реализованные идеи, освоенные технологии и механизмы могут быть полезными для создания образовательного пространства практики в высшем педагогическом учреждении». Более подробно с данным заключением Вы сможете ознакомиться в разделе «Программа стратегического развития». Коллеги, предлагаю перенести рассмотрение данного вопроса на декабрь, чтобы полностью посвятить ему заседание. То есть следующее заседание тогда пройдет в форме мини-отчетов по каждому из направлений работы.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Перенести рассмотрение вопроса на декабрь 2012 года.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вопрос: Выступала М.А. Левшо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едующая практик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опросу организации практики студентов во втором полугодии 2012 — 2013 учебного года. Коллеги, я раздала вам документ «Согласие на обработку персональных данных». Все студенты, выходящие на практику в этом году должны заполнить этот документ и передать в студенческий отдел кадров для хранения в личном деле. Если студенты отказываются подписывать согласие, то Вам необходимо объяснить, что вуз в этом случае не может оплатить за них медицинский осмотр. В декабре начнется прохождение санитарного минимума, о сроках я сообщу дополнительно каждому руководител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имонова А.Л.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ы должны студентов уже сейчас отправлять покупать санитарные книжки?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вшова М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укьянова О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У меня часть студентов сейчас отдали паспорт на замену. Как им купить санитарные книжки?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вшова М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Можно оформить санитарную книжку по копии паспор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Факультетским руководителям организовать студентов для прохождения лекций по санитарному миниму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вопрос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илипчевская Н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позволите, я сделаю ремарку сначала по конкурсу «Учитель, которого ждут!», а потом перейду к своему вопросу. Я хотела бы поддержать коллег, что всем студентам нужно выдавать грамоты, в том числе и группе поддержки (одну на всех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7 ноября 2012 года мы проводили круглый стол по предназначению тьютора в современной школе. Школа заинтересована в том, чтобы наши студенты могли создавать индивидуальные маршруты развития ребенка. Если вам интересно, подключайтесь. Необходимо набрать команду, которая пройдет обучение и начнет внедрять тьюторское сопровождение в образовательный процес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дним из направлений развития университета становится тьюторское сопровождение студентов. Поэтому необходимо рассмотреть возможные точки соприкосновения, в том числе и по вопросам организации практик. Стоит рассмотреть вопрос об организации тьюторской практики в нашем университе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цова И.В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м нужно выходить на Краевой дворец пионер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липчевская Н.В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ни больше занимаются дополнительным образова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олодцова И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Но они и летние смены в детских лагерях проводя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илипчевская Н.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Можно рассмотреть данный вариан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заседания Совета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учебной и производственной практик                                                               И.А. Дроздова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ретарь заседания                                                                                                 М.И. Тимошина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smincho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sz w:val="80"/>
      <w:szCs w:val="8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kern w:val="2"/>
      <w:sz w:val="80"/>
      <w:szCs w:val="80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kern w:val="2"/>
      <w:sz w:val="80"/>
      <w:szCs w:val="80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21Z</dcterms:created>
  <dc:creator/>
  <dc:description/>
  <dc:language>en-US</dc:language>
  <cp:lastModifiedBy/>
  <cp:lastPrinted>2013-01-15T09:38:00Z</cp:lastPrinted>
  <dcterms:modified xsi:type="dcterms:W3CDTF">2010-11-29T03:45:51Z</dcterms:modified>
  <cp:revision>0</cp:revision>
  <dc:subject/>
  <dc:title/>
</cp:coreProperties>
</file>