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10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bidi w:val="0"/>
        <w:ind w:left="0" w:right="0" w:firstLine="10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образования</w:t>
      </w:r>
    </w:p>
    <w:p>
      <w:pPr>
        <w:pStyle w:val="ConsPlusNormal"/>
        <w:widowControl/>
        <w:bidi w:val="0"/>
        <w:ind w:left="0" w:right="0" w:firstLine="10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Красноярского края</w:t>
      </w:r>
    </w:p>
    <w:p>
      <w:pPr>
        <w:pStyle w:val="ConsPlusNormal"/>
        <w:widowControl/>
        <w:bidi w:val="0"/>
        <w:ind w:left="0" w:right="0" w:firstLine="10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5.2010 № 90-04/2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конкурсного отбора лучших учителей образовательных учреждений Красноярского края, реализующих общеобразовательные программы начального общего, основного общего и среднего (полного) общего образования, для предоставления денежного поощр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3"/>
        <w:gridCol w:w="3260"/>
        <w:gridCol w:w="5995"/>
        <w:gridCol w:w="2594"/>
      </w:tblGrid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 указанием предмета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шевская Маргарита Геннадье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редняя общеобразовательная школа № 94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ракова Светлана Александро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общеобразовательная гимназия № 14 «Управления, экономики и права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а Ольга Павло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редняя общеобразовательная школа № 108 с углубленным изучением отдельных предметов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Галина Викторо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ореографии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Общеобразовательное учреждение гимназия № 15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на Татьяна Борисо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Общеобразовательный Лицей №1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Лариса Ивано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Общеобразовательное учреждение гимназия № 15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Светлана Михайло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59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редняя общеобразовательная школа № 45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щапова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редняя общеобразовательная школа № 9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а Галина Александро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СРЕДНЯЯ ОБЩЕОБРАЗОВАТЕЛЬНАЯ ШКОЛА С УГЛУБЛЕННЫМ ИЗУЧЕНИЕМ ОТДЕЛЬНЫХ ПРЕДМЕТОВ № 5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а Вера Александро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редняя общеобразовательная школа с углубленным изучением отдельных предметов № 7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ь Светла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редняя общеобразовательная школа с углубленным изучением отдельных предметов № 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яткина Ларис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Общеобразовательное учреждение гимназия № 15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Гали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редняя общеобразовательная школа № 14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Галина Григорье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редняя общеобразовательная школа с углубленным изучением отдельных предметов № 84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ура Татьяна Степано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Средняя общеобразовательная школа № 147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Ленина Виталье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редняя общеобразовательная школа № с углубленным изучением отдельных предметов № 7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енкова Людмила Алексее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Средняя общеобразовательная школа № 3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тина Александр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Средняя общеобразовательная школа № 62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ова Валенти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Общеобразовательное учреждение гимназия № 15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рык Вер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общеобразовательный Лицей № 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кевич Валентина Анатолье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Общеобразовательный лицей № 28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Татьяна Ивано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Общеобразовательный лицей № 3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льга Александро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Общеобразовательное учреждение гимназия № 9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 Зоя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и основ безопасности жизнедеятельност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Средняя общеобразовательная школа № 82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мнящая Елена Сергее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Общеобразовательная гимназия № 8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Татьяна Ивановна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Средняя общеобразовательная школа № 149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жильцева Ольг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тельное учреждение общеобразовательное учреждение </w:t>
              <w:br/>
              <w:t>гимназия № 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ова Ольга Геннадье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тельное учреждение «Общеобразовательное учреждение </w:t>
              <w:br/>
              <w:t>гимназия № 15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Наталья Владимиро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Средняя общеобразовательная школа № 42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ченко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Общеобразовательное учреждение «Гимназия № 3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кина Маргарит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кусств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Общеобразовательное учреждение гимназия № 15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ва Любовь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Общеобразовательное учреждение гимназия № 15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бель Наталья Конста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Общеобразовательный лицей № 28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Виктор Михайл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Общеобразовательное учреждение гимназия № 15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юк Наталья Михайло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общеобразовательное учреждение лицей № 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ова Татьяна Константино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Средняя общеобразовательная школа № 147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юк Татьяна Николае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редняя общеобразовательное учреждение № 148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Анжелик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Средняя общеобразовательная школа № 147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 Лариса Виталье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редняя общеобразовательная школа № 6 с углубленным изучением предметов художественно-эстетического цикла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Галина Николае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редняя общеобразовательное учреждение № 148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шина Оксана Василье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тельное учреждение общеобразовательное учреждение </w:t>
              <w:br/>
              <w:t>гимназия № 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Наталья Николае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экономики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редняя общеобразовательная школа № 99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ерова Оксана Викторо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редняя общеобразовательная школа № 93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гелова Лариса Викторо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Общеобразовательное учреждение гимназия № 9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замещающая дол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министра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Красноярского края</w:t>
        <w:tab/>
        <w:tab/>
        <w:tab/>
        <w:tab/>
        <w:tab/>
        <w:tab/>
        <w:tab/>
        <w:tab/>
        <w:tab/>
        <w:tab/>
        <w:tab/>
        <w:tab/>
        <w:tab/>
        <w:tab/>
        <w:tab/>
        <w:t>Н.В. Анохин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26:00Z</dcterms:created>
  <dc:creator>Михайлова Полина Владиславовна</dc:creator>
  <dc:description/>
  <dc:language>en-US</dc:language>
  <cp:lastModifiedBy>*</cp:lastModifiedBy>
  <cp:lastPrinted>2010-04-27T11:31:00Z</cp:lastPrinted>
  <dcterms:modified xsi:type="dcterms:W3CDTF">2010-05-25T02:26:00Z</dcterms:modified>
  <cp:revision>2</cp:revision>
  <dc:subject/>
  <dc:title>Приложение № 1</dc:title>
</cp:coreProperties>
</file>