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по учебной и производственной практикам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сутствова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оздова И.А. - начальник отдела практики, председатель заседания; Тимошина М.И. - методист отдела практики, секретарь заседания; Левшова М.А. - завпрактикой; Авдеева Т.Г. - ИППО; Арнольд Е.В. - ФБГХ, отделение «Химия»; Беляева О.Л. - институт специальной педагогики; Биндарева Т.А. - ИППО; Карпова С.В. - факультет начальных классов; Кейв М.А. - ИМФИ, зам. директора по учебной работе; Козырева О.А. - институт специальной педагогики; Крипан О.И., аспирант кафедры СТО; Ларионова Л.Ю. - ФБГХ, отделение «География»; Лукьянова О.В. - филологический факультет; Луценко Е.В. - ИФКЗиС им. И Ярыгина; Михаляк П.П. - факультет иностранных языков; Пилипчевская Н.В. - кафедра педагогики; Сидоркина Т.Ю. - ФППД; Симонова А.Л. - ИМФ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бсуждение моделей по педагогической интернатуре, реализованных в период проведения практики в феврале-марте 2013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Раз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ла И.А. Дроздо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отдела практики с вопросом об изменении к подходам организации практ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готовка студентов и организация практики принципиально меняется. Во-первых, в этом году мы впервые выставили на сайт госзакупок, согласно ФЗ № 94, котировки по некоторым специальностям/направлениям подготовк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о-вторых, впервые была на ИМФИ апробирована тьюторская практика. О чем далее расскажет Н.В. Пилипчевская. И, наконец, с сентября будет запущен эксперимент по педагогической интернатуре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этом полугодии на базе МБОУ СОШ № 150 уже была апробирована одна из моделей интернатуры, свое видение и полученные результаты по ее итогам представит А.Л. Симоно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опрос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ыступала А.Л. Симон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оделей по педагогической интернатуре, реализованных в период проведения практики в феврале-марте 2013 год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м. Приложение 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ыступала Н.В. Пилипчевск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вопросу проведения тьюторской практики студентов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 в эксперименте участвовали физики 3 курса. Практика проходила на базе нашего университета, в связи с чем пришлось полностью изменить программу практики. Студенты были разделены на группы. Они проводили не уроки, а лекции и семинары, занимались проектной деятельностью с первокурсниками, осуществляли тьюторское сопровождение, каждую неделю участвовали в групповых тьюториалах (обсуждали вопросы, как группы могут развиваться и между собой взаимодействовать). Между тьюториалами осуществлялось дистанционное сопровождение студентов. По итогам практики можно констатировать, что студенты освоили образовательное событ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Постанови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ab/>
        <w:t>1. 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вопрос: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ступала М.И. Тимошина, методист отдела практ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вопросу знакомства с сайтом госзакупок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м. Приложение 2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упала М.И. Тимошина, методист отдела практ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вопросу результатов социологического исследования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Опрос школьн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ьники отмечают, что им не хватает, в первую очередь, интересных занятий. Поэтому от студентов они ждут, чтобы они подходили творчески к уроку, могли предугадывать реакцию школьников и использовать индивидуальный подход. При этом не вебинарии, самостоятельная работа не представляет такого интереса для школьников, как живое общение с уч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% школьников отметили основным положительным достоинством наших студентов — увлеченность своей профессией. Предметная подготовка находится также на высоком уровне. Среди основных недостатков выделяется недостаточное владение психологическими техниками, низкая износоустойчивость, а также не умения применять знания на практике. В дальнейшем после того как студенты проработают несколько лет в школе, ситуация меняется. У молодых специалистов уже вырабатывается умение общаться с учениками, использовать новые образовательные технологии. Комфортно на уроках со студентами-практикантами себя чувствуют только 6% опрошенных. 71% школьников полагает, что самое главное в современном образовании — это умение выстраивать коммун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прос роди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же как и школьники родители отдают предпочтение учителям с большим стажем. Доверяют практикантам только 1,6%. Среди основных недостатков выделяется неумение применять знания на практике (не владеют практическими компетенциями). Залогом успешной деятельности (вне предмета) педагога родители считают готовность к реализации социальных проектов и театральное мастерство педагога, а также наличие практики в ву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прос студ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3% студентов отметили, что преподаватели вуза плохо владеют или не применяют современные образовательные технологии. 32% заявили, что хотели бы усилить практико-ориентированный характер обучения и усилить блок преподавания психолого-педагогических дисциплин, так как именно этих умений им не хватает на практике. Среди заявленных в стандарте компетенций хуже всего у студентов развиваются следующие: Способность нести ответственность за результаты своего труда, способность выявлять и использовать особенности региональной среды и способность реализовывать учебные программы базовых и элективных курсов. 81% студентов согласился, что практика — это залог успешной деятельности. 50% студентов не смогли назвать ни одной образовательной технологии, которой они владеют. Среди технологий, которыми студенты владеют, большинство назвали ИКТ, которую и применяли в основном на практике. В целом все вопросы, связанные с современными образовательными технологиями вызвали у студентов очень большие затруднения. Около 70% студентов отметили высокий уровень организации практики со стороны факультетских руководителей. И только 17% студентов не удовлетворены организацией практике в школе. Среди основных проблем, с которыми столкнулись студенты на практике, что им не хватает знаний (45%), неуправляемые дети, большая разница между теорией и практикой. Не хватало знаний в большинстве случаев по методике преподавания дисциплин. 93% студентов оценивают практику как положительный опыт. 52% сказали, что помощь им оказывали педагоги школ и только 22% отметили, что им помогали методисты от университета. Сколько же человек сказали, что им вообще никто не помогал. Студенты отмечают, что им необходимо больше времени на прохождение практики и написание отчета по итогам практики. Нуждаются они и в приобретении опыта прохождения практики в различных типах образовательных организаций. 2 наиболее важных фактора при выборе школы имеет значение для студентов — эмоциональный настрой коллектива школы и возможность дальнейшего трудоустро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прос учи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я также отмечают как положительное качество, что наши студенты проявляются увлеченность своей профессией (27%). При этом также как и другие группы среди недостатков первое место занимает неумение применять знания на практике (не владеют практическими компетенциями) и недостаточно хорошо владеют предметом. Только 2% учителей сказали о том, что наши студенты владеют психологическими техниками. Они отмечают, что студенты в равных долях как не умеют ставить цели урока, так и не умеют их реализовывать и распределять учебное время. В большинстве учителя довольны нашими студентами (85%), особых трудностей при организации практики с ними не испытывали. При прохождении практики студентам не хватает теоретических знаний по методике преподавания и предметным дисциплинам. 67% учителей оценивают уровень организации практики в нашем университете как удовлетворительный и только 22% как высокий. В целях улучшения подготовки студентов они рекомендуют, чтобы студенты проходили практики в разных типах ОУ, проводились погружения по психологии и педагогике и студенты были больше задействованы в написании и реализации различных социальных про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прос директоров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Также среди достоинств практикантов отмечают увлеченность профессией и личные и творческие способности. Среди недостатков - первое место занимает неумение применять знания на практике (не владеют практическими компетенциями) и недостаточно хорошо владеют предметом. Не хватает методических и предметных знаний. Рекомендуют обучать студентов ИКТ и проектным технологиям. Среди предложений по усовершенствованию подготовки студентов — основные: увеличение числа часов на практику и усилить преподавание предметов.  В целях улучшения подготовки студентов они рекомендуют, чтобы студенты проходили практики в разных типах ОУ, проводились погружения по психологии и педагогике.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Постановили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ab/>
        <w:t>1. 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заседания Совета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учебной и производственной практик                                                               И.А. Дроздова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ретарь заседания                                                                                                 М.И. Тимошина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smincho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sz w:val="80"/>
      <w:szCs w:val="8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kern w:val="2"/>
      <w:sz w:val="80"/>
      <w:szCs w:val="80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7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142" w:leader="none"/>
        <w:tab w:val="left" w:pos="707" w:leader="none"/>
        <w:tab w:val="left" w:pos="850" w:leader="none"/>
        <w:tab w:val="left" w:pos="1414" w:leader="none"/>
        <w:tab w:val="left" w:pos="1557" w:leader="none"/>
        <w:tab w:val="left" w:pos="2122" w:leader="none"/>
        <w:tab w:val="left" w:pos="2265" w:leader="none"/>
        <w:tab w:val="left" w:pos="2829" w:leader="none"/>
        <w:tab w:val="left" w:pos="2972" w:leader="none"/>
        <w:tab w:val="left" w:pos="3536" w:leader="none"/>
        <w:tab w:val="left" w:pos="3680" w:leader="none"/>
        <w:tab w:val="left" w:pos="4244" w:leader="none"/>
        <w:tab w:val="left" w:pos="4387" w:leader="none"/>
        <w:tab w:val="left" w:pos="4952" w:leader="none"/>
        <w:tab w:val="left" w:pos="5095" w:leader="none"/>
        <w:tab w:val="left" w:pos="5659" w:leader="none"/>
        <w:tab w:val="left" w:pos="5802" w:leader="none"/>
        <w:tab w:val="left" w:pos="6367" w:leader="none"/>
        <w:tab w:val="left" w:pos="6509" w:leader="none"/>
        <w:tab w:val="left" w:pos="7074" w:leader="none"/>
        <w:tab w:val="left" w:pos="7217" w:leader="none"/>
        <w:tab w:val="left" w:pos="7782" w:leader="none"/>
        <w:tab w:val="left" w:pos="7925" w:leader="none"/>
        <w:tab w:val="left" w:pos="8489" w:leader="none"/>
        <w:tab w:val="left" w:pos="8632" w:leader="none"/>
        <w:tab w:val="left" w:pos="9197" w:leader="none"/>
        <w:tab w:val="left" w:pos="9340" w:leader="none"/>
        <w:tab w:val="left" w:pos="9904" w:leader="none"/>
        <w:tab w:val="left" w:pos="10047" w:leader="none"/>
        <w:tab w:val="left" w:pos="10612" w:leader="none"/>
        <w:tab w:val="left" w:pos="10755" w:leader="none"/>
        <w:tab w:val="left" w:pos="11319" w:leader="none"/>
        <w:tab w:val="left" w:pos="11462" w:leader="none"/>
        <w:tab w:val="left" w:pos="12027" w:leader="none"/>
        <w:tab w:val="left" w:pos="12170" w:leader="none"/>
        <w:tab w:val="left" w:pos="12734" w:leader="none"/>
        <w:tab w:val="left" w:pos="12877" w:leader="none"/>
        <w:tab w:val="left" w:pos="13442" w:leader="none"/>
        <w:tab w:val="left" w:pos="13585" w:leader="none"/>
        <w:tab w:val="left" w:pos="14149" w:leader="none"/>
      </w:tabs>
      <w:spacing w:before="139" w:after="0"/>
      <w:ind w:left="1272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142" w:leader="none"/>
        <w:tab w:val="left" w:pos="152" w:leader="none"/>
        <w:tab w:val="left" w:pos="707" w:leader="none"/>
        <w:tab w:val="left" w:pos="850" w:leader="none"/>
        <w:tab w:val="left" w:pos="859" w:leader="none"/>
        <w:tab w:val="left" w:pos="1414" w:leader="none"/>
        <w:tab w:val="left" w:pos="1557" w:leader="none"/>
        <w:tab w:val="left" w:pos="1567" w:leader="none"/>
        <w:tab w:val="left" w:pos="2122" w:leader="none"/>
        <w:tab w:val="left" w:pos="2265" w:leader="none"/>
        <w:tab w:val="left" w:pos="2275" w:leader="none"/>
        <w:tab w:val="left" w:pos="2829" w:leader="none"/>
        <w:tab w:val="left" w:pos="2972" w:leader="none"/>
        <w:tab w:val="left" w:pos="2982" w:leader="none"/>
        <w:tab w:val="left" w:pos="3536" w:leader="none"/>
        <w:tab w:val="left" w:pos="3680" w:leader="none"/>
        <w:tab w:val="left" w:pos="3690" w:leader="none"/>
        <w:tab w:val="left" w:pos="4244" w:leader="none"/>
        <w:tab w:val="left" w:pos="4387" w:leader="none"/>
        <w:tab w:val="left" w:pos="4397" w:leader="none"/>
        <w:tab w:val="left" w:pos="4952" w:leader="none"/>
        <w:tab w:val="left" w:pos="5095" w:leader="none"/>
        <w:tab w:val="left" w:pos="5105" w:leader="none"/>
        <w:tab w:val="left" w:pos="5659" w:leader="none"/>
        <w:tab w:val="left" w:pos="5802" w:leader="none"/>
        <w:tab w:val="left" w:pos="5812" w:leader="none"/>
        <w:tab w:val="left" w:pos="6367" w:leader="none"/>
        <w:tab w:val="left" w:pos="6509" w:leader="none"/>
        <w:tab w:val="left" w:pos="6520" w:leader="none"/>
        <w:tab w:val="left" w:pos="7074" w:leader="none"/>
        <w:tab w:val="left" w:pos="7217" w:leader="none"/>
        <w:tab w:val="left" w:pos="7227" w:leader="none"/>
        <w:tab w:val="left" w:pos="7782" w:leader="none"/>
        <w:tab w:val="left" w:pos="7925" w:leader="none"/>
        <w:tab w:val="left" w:pos="7935" w:leader="none"/>
        <w:tab w:val="left" w:pos="8489" w:leader="none"/>
        <w:tab w:val="left" w:pos="8632" w:leader="none"/>
        <w:tab w:val="left" w:pos="8642" w:leader="none"/>
        <w:tab w:val="left" w:pos="9197" w:leader="none"/>
        <w:tab w:val="left" w:pos="9340" w:leader="none"/>
        <w:tab w:val="left" w:pos="9350" w:leader="none"/>
        <w:tab w:val="left" w:pos="9904" w:leader="none"/>
        <w:tab w:val="left" w:pos="10047" w:leader="none"/>
        <w:tab w:val="left" w:pos="10057" w:leader="none"/>
        <w:tab w:val="left" w:pos="10612" w:leader="none"/>
        <w:tab w:val="left" w:pos="10755" w:leader="none"/>
        <w:tab w:val="left" w:pos="10765" w:leader="none"/>
        <w:tab w:val="left" w:pos="11319" w:leader="none"/>
        <w:tab w:val="left" w:pos="11462" w:leader="none"/>
        <w:tab w:val="left" w:pos="11472" w:leader="none"/>
        <w:tab w:val="left" w:pos="12027" w:leader="none"/>
        <w:tab w:val="left" w:pos="12170" w:leader="none"/>
        <w:tab w:val="left" w:pos="12180" w:leader="none"/>
        <w:tab w:val="left" w:pos="12734" w:leader="none"/>
        <w:tab w:val="left" w:pos="12877" w:leader="none"/>
        <w:tab w:val="left" w:pos="12887" w:leader="none"/>
        <w:tab w:val="left" w:pos="13442" w:leader="none"/>
        <w:tab w:val="left" w:pos="13585" w:leader="none"/>
        <w:tab w:val="left" w:pos="13595" w:leader="none"/>
        <w:tab w:val="left" w:pos="14149" w:leader="none"/>
      </w:tabs>
      <w:spacing w:before="120" w:after="0"/>
      <w:ind w:left="197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62" w:leader="none"/>
        <w:tab w:val="left" w:pos="142" w:leader="none"/>
        <w:tab w:val="left" w:pos="152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spacing w:before="100" w:after="0"/>
      <w:ind w:left="2767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62" w:leader="none"/>
        <w:tab w:val="left" w:pos="142" w:leader="none"/>
        <w:tab w:val="left" w:pos="152" w:leader="none"/>
        <w:tab w:val="left" w:pos="677" w:leader="none"/>
        <w:tab w:val="left" w:pos="707" w:leader="none"/>
        <w:tab w:val="left" w:pos="770" w:leader="none"/>
        <w:tab w:val="left" w:pos="850" w:leader="none"/>
        <w:tab w:val="left" w:pos="859" w:leader="none"/>
        <w:tab w:val="left" w:pos="1384" w:leader="none"/>
        <w:tab w:val="left" w:pos="1414" w:leader="none"/>
        <w:tab w:val="left" w:pos="1477" w:leader="none"/>
        <w:tab w:val="left" w:pos="1557" w:leader="none"/>
        <w:tab w:val="left" w:pos="1567" w:leader="none"/>
        <w:tab w:val="left" w:pos="2092" w:leader="none"/>
        <w:tab w:val="left" w:pos="2122" w:leader="none"/>
        <w:tab w:val="left" w:pos="2185" w:leader="none"/>
        <w:tab w:val="left" w:pos="2265" w:leader="none"/>
        <w:tab w:val="left" w:pos="2275" w:leader="none"/>
        <w:tab w:val="left" w:pos="2799" w:leader="none"/>
        <w:tab w:val="left" w:pos="2829" w:leader="none"/>
        <w:tab w:val="left" w:pos="2892" w:leader="none"/>
        <w:tab w:val="left" w:pos="2972" w:leader="none"/>
        <w:tab w:val="left" w:pos="2982" w:leader="none"/>
        <w:tab w:val="left" w:pos="3507" w:leader="none"/>
        <w:tab w:val="left" w:pos="3536" w:leader="none"/>
        <w:tab w:val="left" w:pos="3600" w:leader="none"/>
        <w:tab w:val="left" w:pos="3680" w:leader="none"/>
        <w:tab w:val="left" w:pos="3690" w:leader="none"/>
        <w:tab w:val="left" w:pos="4215" w:leader="none"/>
        <w:tab w:val="left" w:pos="4244" w:leader="none"/>
        <w:tab w:val="left" w:pos="4307" w:leader="none"/>
        <w:tab w:val="left" w:pos="4387" w:leader="none"/>
        <w:tab w:val="left" w:pos="4397" w:leader="none"/>
        <w:tab w:val="left" w:pos="4922" w:leader="none"/>
        <w:tab w:val="left" w:pos="4952" w:leader="none"/>
        <w:tab w:val="left" w:pos="5014" w:leader="none"/>
        <w:tab w:val="left" w:pos="5095" w:leader="none"/>
        <w:tab w:val="left" w:pos="5105" w:leader="none"/>
        <w:tab w:val="left" w:pos="5630" w:leader="none"/>
        <w:tab w:val="left" w:pos="5659" w:leader="none"/>
        <w:tab w:val="left" w:pos="5722" w:leader="none"/>
        <w:tab w:val="left" w:pos="5802" w:leader="none"/>
        <w:tab w:val="left" w:pos="5812" w:leader="none"/>
        <w:tab w:val="left" w:pos="6337" w:leader="none"/>
        <w:tab w:val="left" w:pos="6367" w:leader="none"/>
        <w:tab w:val="left" w:pos="6430" w:leader="none"/>
        <w:tab w:val="left" w:pos="6509" w:leader="none"/>
        <w:tab w:val="left" w:pos="6520" w:leader="none"/>
        <w:tab w:val="left" w:pos="7045" w:leader="none"/>
        <w:tab w:val="left" w:pos="7074" w:leader="none"/>
        <w:tab w:val="left" w:pos="7137" w:leader="none"/>
        <w:tab w:val="left" w:pos="7217" w:leader="none"/>
        <w:tab w:val="left" w:pos="7227" w:leader="none"/>
        <w:tab w:val="left" w:pos="7752" w:leader="none"/>
        <w:tab w:val="left" w:pos="7782" w:leader="none"/>
        <w:tab w:val="left" w:pos="7845" w:leader="none"/>
        <w:tab w:val="left" w:pos="7925" w:leader="none"/>
        <w:tab w:val="left" w:pos="7935" w:leader="none"/>
        <w:tab w:val="left" w:pos="8460" w:leader="none"/>
        <w:tab w:val="left" w:pos="8489" w:leader="none"/>
        <w:tab w:val="left" w:pos="8552" w:leader="none"/>
        <w:tab w:val="left" w:pos="8632" w:leader="none"/>
        <w:tab w:val="left" w:pos="8642" w:leader="none"/>
        <w:tab w:val="left" w:pos="9167" w:leader="none"/>
        <w:tab w:val="left" w:pos="9197" w:leader="none"/>
        <w:tab w:val="left" w:pos="9260" w:leader="none"/>
        <w:tab w:val="left" w:pos="9340" w:leader="none"/>
        <w:tab w:val="left" w:pos="9350" w:leader="none"/>
        <w:tab w:val="left" w:pos="9875" w:leader="none"/>
        <w:tab w:val="left" w:pos="9904" w:leader="none"/>
        <w:tab w:val="left" w:pos="9967" w:leader="none"/>
        <w:tab w:val="left" w:pos="10047" w:leader="none"/>
        <w:tab w:val="left" w:pos="10057" w:leader="none"/>
        <w:tab w:val="left" w:pos="10582" w:leader="none"/>
        <w:tab w:val="left" w:pos="10612" w:leader="none"/>
        <w:tab w:val="left" w:pos="10675" w:leader="none"/>
        <w:tab w:val="left" w:pos="10755" w:leader="none"/>
        <w:tab w:val="left" w:pos="10765" w:leader="none"/>
        <w:tab w:val="left" w:pos="11290" w:leader="none"/>
        <w:tab w:val="left" w:pos="11319" w:leader="none"/>
        <w:tab w:val="left" w:pos="11382" w:leader="none"/>
        <w:tab w:val="left" w:pos="11462" w:leader="none"/>
        <w:tab w:val="left" w:pos="11472" w:leader="none"/>
        <w:tab w:val="left" w:pos="11997" w:leader="none"/>
        <w:tab w:val="left" w:pos="12027" w:leader="none"/>
        <w:tab w:val="left" w:pos="12090" w:leader="none"/>
        <w:tab w:val="left" w:pos="12170" w:leader="none"/>
        <w:tab w:val="left" w:pos="12180" w:leader="none"/>
        <w:tab w:val="left" w:pos="12705" w:leader="none"/>
        <w:tab w:val="left" w:pos="12734" w:leader="none"/>
        <w:tab w:val="left" w:pos="12797" w:leader="none"/>
        <w:tab w:val="left" w:pos="12877" w:leader="none"/>
        <w:tab w:val="left" w:pos="12887" w:leader="none"/>
        <w:tab w:val="left" w:pos="13412" w:leader="none"/>
        <w:tab w:val="left" w:pos="13442" w:leader="none"/>
        <w:tab w:val="left" w:pos="13505" w:leader="none"/>
        <w:tab w:val="left" w:pos="13585" w:leader="none"/>
        <w:tab w:val="left" w:pos="13595" w:leader="none"/>
        <w:tab w:val="left" w:pos="14149" w:leader="none"/>
      </w:tabs>
      <w:ind w:left="3567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000099"/>
      <w:kern w:val="2"/>
      <w:sz w:val="80"/>
      <w:szCs w:val="80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;Times New Roman" w:hAnsi="Times;Times New Roman" w:eastAsia="DejaVuSans" w:cs="Tahoma"/>
      <w:color w:val="auto"/>
      <w:sz w:val="24"/>
      <w:szCs w:val="24"/>
      <w:lang w:val="ru-RU" w:eastAsia="zxx" w:bidi="zxx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21Z</dcterms:created>
  <dc:creator/>
  <dc:description/>
  <dc:language>en-US</dc:language>
  <cp:lastModifiedBy/>
  <cp:lastPrinted>2013-04-09T12:21:00Z</cp:lastPrinted>
  <dcterms:modified xsi:type="dcterms:W3CDTF">2010-11-29T03:45:51Z</dcterms:modified>
  <cp:revision>0</cp:revision>
  <dc:subject/>
  <dc:title/>
</cp:coreProperties>
</file>