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убличное выступление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много на свет рождается талантливых детей? Один на миллион. Много способных – талантливых единицы! И грустно, что на сегодняшний день в нашей стране не в полной мере созданы условия для поддержки таких талантливых единиц. И не важно где этот талант живет: в городе или на периферии. Восхищались бы мы сейчас творчеством Александра Сергеевича Пушкина – великого русского писателя, не поддержи его в своё время Державин? Гордились бы женщиной математиком Софьей Ковалевской, если бы Вейерштрасс не подержал её математические таланты? 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 из ключевых направлений развития общего образования это система поддержки талантливых детей. Я также как и создатели проекта «Наша новая школа» считаю необходимым в первую очередь создания эксклюзивного сопровождения талантливых школьников. В рамках этого направления следует развивать деятельность </w:t>
      </w:r>
      <w:r>
        <w:rPr>
          <w:i/>
          <w:sz w:val="28"/>
          <w:szCs w:val="28"/>
        </w:rPr>
        <w:t>интернатов</w:t>
      </w:r>
      <w:r>
        <w:rPr>
          <w:sz w:val="28"/>
          <w:szCs w:val="28"/>
        </w:rPr>
        <w:t xml:space="preserve"> для особо одаренных детей на базе самых передовых вузов. Создать </w:t>
      </w:r>
      <w:r>
        <w:rPr>
          <w:i/>
          <w:sz w:val="28"/>
          <w:szCs w:val="28"/>
        </w:rPr>
        <w:t xml:space="preserve">банк данных </w:t>
      </w:r>
      <w:r>
        <w:rPr>
          <w:sz w:val="28"/>
          <w:szCs w:val="28"/>
        </w:rPr>
        <w:t xml:space="preserve">одаренных детей, с помощью которого будет происходить отслеживание их достижений. Также необходимо организовывать </w:t>
      </w:r>
      <w:r>
        <w:rPr>
          <w:i/>
          <w:sz w:val="28"/>
          <w:szCs w:val="28"/>
        </w:rPr>
        <w:t>слеты</w:t>
      </w:r>
      <w:r>
        <w:rPr>
          <w:sz w:val="28"/>
          <w:szCs w:val="28"/>
        </w:rPr>
        <w:t>, поддерживающие потенциал одаренности школьников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ечно, не нужно забывать про культивирование талантов из всей школьной среды. Проводить различные конкурсы, олимпиады, творческие мероприятия. Расширить практику дополнительного образования и дистанционного обучения. Вовлекать школьников в исследовательскую и проектную деятельность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ирокое распространение должна получить деятельность заочных и очно-заочных школ для старших школьников, позволяющих им независимо от места проживания осваивать программы профильного обучения по самым различным направлениям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годаря созданию этой системы поддержки, я считаю, что в недалеком будущем русских имен на страницах истории появится гораздо больше, чем сейчас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в конце концов, разве стояла бы я сегодня на этой сцене, не поддержи меня в свое время мой научный руководитель Ольга Викторовна Тумашева, заместитель декана по учебной части Зданович Олеся Васильевна и др. Спасибо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7:15:00Z</dcterms:created>
  <dc:creator>HADEHbKA</dc:creator>
  <dc:description/>
  <cp:keywords/>
  <dc:language>en-US</dc:language>
  <cp:lastModifiedBy>HADEHbKA</cp:lastModifiedBy>
  <dcterms:modified xsi:type="dcterms:W3CDTF">2009-12-17T18:17:00Z</dcterms:modified>
  <cp:revision>2</cp:revision>
  <dc:subject/>
  <dc:title/>
</cp:coreProperties>
</file>