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firstLine="567"/>
        <w:rPr>
          <w:sz w:val="28"/>
          <w:szCs w:val="28"/>
        </w:rPr>
      </w:pPr>
      <w:r>
        <w:rPr>
          <w:sz w:val="28"/>
          <w:szCs w:val="28"/>
        </w:rPr>
        <w:t xml:space="preserve">Президент РФ Дмитрий Медведев выступил с программой инициативой «Наша новая школа». Это обусловлено тем, что система образования является, на мой взгляд, основополагающим компонентом государства, так как она готовит будущие кадры для государства. В своей программе Дмитрий Анатольевич выделил несколько ключевых направлений: </w:t>
      </w:r>
    </w:p>
    <w:p>
      <w:pPr>
        <w:pStyle w:val="Normal"/>
        <w:autoSpaceDE w:val="false"/>
        <w:spacing w:lineRule="auto" w:line="276"/>
        <w:ind w:left="-851" w:firstLine="567"/>
        <w:jc w:val="both"/>
        <w:rPr>
          <w:color w:val="000000"/>
          <w:sz w:val="28"/>
          <w:szCs w:val="28"/>
        </w:rPr>
      </w:pPr>
      <w:r>
        <w:rPr>
          <w:color w:val="000000"/>
          <w:sz w:val="28"/>
          <w:szCs w:val="28"/>
        </w:rPr>
        <w:t>1. Обновление образовательных стандартов. 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Normal"/>
        <w:autoSpaceDE w:val="false"/>
        <w:spacing w:lineRule="auto" w:line="276"/>
        <w:ind w:left="-851" w:firstLine="567"/>
        <w:jc w:val="both"/>
        <w:rPr>
          <w:color w:val="000000"/>
          <w:sz w:val="28"/>
          <w:szCs w:val="28"/>
        </w:rPr>
      </w:pPr>
      <w:r>
        <w:rPr>
          <w:color w:val="000000"/>
          <w:sz w:val="28"/>
          <w:szCs w:val="28"/>
        </w:rPr>
        <w:t>2. Система поддержки талантливых детей.</w:t>
      </w:r>
    </w:p>
    <w:p>
      <w:pPr>
        <w:pStyle w:val="Normal"/>
        <w:autoSpaceDE w:val="false"/>
        <w:spacing w:lineRule="auto" w:line="276"/>
        <w:ind w:left="-851" w:firstLine="567"/>
        <w:jc w:val="both"/>
        <w:rPr>
          <w:color w:val="000000"/>
          <w:sz w:val="28"/>
          <w:szCs w:val="28"/>
        </w:rPr>
      </w:pPr>
      <w:r>
        <w:rPr>
          <w:color w:val="000000"/>
          <w:sz w:val="28"/>
          <w:szCs w:val="28"/>
        </w:rPr>
        <w:t>3. Развитие учительского потенциала.</w:t>
      </w:r>
    </w:p>
    <w:p>
      <w:pPr>
        <w:pStyle w:val="Normal"/>
        <w:autoSpaceDE w:val="false"/>
        <w:spacing w:lineRule="auto" w:line="276"/>
        <w:ind w:left="-851" w:firstLine="567"/>
        <w:jc w:val="both"/>
        <w:rPr>
          <w:color w:val="000000"/>
          <w:sz w:val="28"/>
          <w:szCs w:val="28"/>
        </w:rPr>
      </w:pPr>
      <w:r>
        <w:rPr>
          <w:color w:val="000000"/>
          <w:sz w:val="28"/>
          <w:szCs w:val="28"/>
        </w:rPr>
        <w:t>4. Современная школьная инфраструктура. Облик школ, как по форме, так и по</w:t>
      </w:r>
    </w:p>
    <w:p>
      <w:pPr>
        <w:pStyle w:val="Normal"/>
        <w:autoSpaceDE w:val="false"/>
        <w:spacing w:lineRule="auto" w:line="276"/>
        <w:ind w:left="-851" w:firstLine="567"/>
        <w:jc w:val="both"/>
        <w:rPr>
          <w:color w:val="000000"/>
          <w:sz w:val="28"/>
          <w:szCs w:val="28"/>
        </w:rPr>
      </w:pPr>
      <w:r>
        <w:rPr>
          <w:color w:val="000000"/>
          <w:sz w:val="28"/>
          <w:szCs w:val="28"/>
        </w:rPr>
        <w:t>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autoSpaceDE w:val="false"/>
        <w:spacing w:lineRule="auto" w:line="276"/>
        <w:ind w:left="-851" w:firstLine="567"/>
        <w:jc w:val="both"/>
        <w:rPr>
          <w:color w:val="000000"/>
          <w:sz w:val="28"/>
          <w:szCs w:val="28"/>
        </w:rPr>
      </w:pPr>
      <w:r>
        <w:rPr>
          <w:color w:val="000000"/>
          <w:sz w:val="28"/>
          <w:szCs w:val="28"/>
        </w:rPr>
        <w:t>5. Здоровье школьников. Именно в школьный период формируется здоровье человека на всю последующую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Normal"/>
        <w:spacing w:lineRule="auto" w:line="276"/>
        <w:ind w:left="-851" w:right="283" w:firstLine="567"/>
        <w:rPr/>
      </w:pPr>
      <w:r>
        <w:rPr>
          <w:sz w:val="28"/>
          <w:szCs w:val="28"/>
        </w:rPr>
        <w:t xml:space="preserve">Каждое из направлений является инновационным в общей системе образования, как и программа в целом. Термин “инновация” вошел в употребление еще в 1930-е годы. Тогда инновацией являлось то, что выходило за рамки традиций и обычаев. Только к середине 1980-х годов начинают проводиться исследования инноваций в педагогике и под данным термином понимается </w:t>
      </w:r>
      <w:r>
        <w:rPr>
          <w:i/>
          <w:sz w:val="28"/>
          <w:szCs w:val="28"/>
        </w:rPr>
        <w:t xml:space="preserve">любая </w:t>
      </w:r>
      <w:r>
        <w:rPr>
          <w:sz w:val="28"/>
          <w:szCs w:val="28"/>
        </w:rPr>
        <w:t>новая идея, метод или проект, который намеренно вводится в систему традиционного образования.  Сейчас существует множество точек зрения на то, какая должна быть система образования. Кто-то склонен считать, что школа не должна изменяться, а другие считают, что изменения необходимы. Но погоня за Европой и  европейскими стандартами  не приведёт ни к чему хорошему не только из-за различия стандартов, но и из-за различия менталитетов. При этом всё же не стоит думать и о том, что консерватизм является лучшим выходом. В данном случае достижение “золотой середины” скорее приведет к наилучшим результатам, нежели крайности, о которых было сказано выше.</w:t>
      </w:r>
    </w:p>
    <w:p>
      <w:pPr>
        <w:pStyle w:val="Normal"/>
        <w:spacing w:lineRule="auto" w:line="276"/>
        <w:ind w:left="-851" w:right="283" w:firstLine="567"/>
        <w:rPr>
          <w:sz w:val="28"/>
          <w:szCs w:val="28"/>
        </w:rPr>
      </w:pPr>
      <w:r>
        <w:rPr>
          <w:sz w:val="28"/>
          <w:szCs w:val="28"/>
        </w:rPr>
        <w:t xml:space="preserve">Тем более что мир постоянно изменяется. На данном этапе идет переход от постиндустриального общества к информационному – это говорит о необходимости модернизации системы образования, как одной из основных в современном мире. Нельзя не отметить тот факт, что многие школы стараются уходить от консерватистских взглядов, однако, в основном, такие планы существуют только на бумаге.  А так как количество информации увеличивается в 2 раза каждые 5 лет, вместить всю нужную информацию в 10 лет обучения невозможно. Именно поэтому система школы должна постоянно совершенствоваться. </w:t>
      </w:r>
    </w:p>
    <w:p>
      <w:pPr>
        <w:pStyle w:val="Normal"/>
        <w:spacing w:lineRule="auto" w:line="276"/>
        <w:ind w:left="-851" w:right="283" w:firstLine="567"/>
        <w:rPr/>
      </w:pPr>
      <w:r>
        <w:rPr>
          <w:sz w:val="28"/>
          <w:szCs w:val="28"/>
        </w:rPr>
        <w:t xml:space="preserve">Также, безусловно, необходимо, чтобы  образующиеся инновации должны со временем переходить в традиции. Поэтому необходимо построить систему или модернизировать уже существующую, чтобы результатом стал бы качественный продукт, отвечающий требованиям современности. Причем если система не перестраивается, а  модернизируется, путь внедрения инноваций  должен быть иным. Он должен идти изнутри. Совершенствоваться необходимо каждому элементу системы. Начиная с одного из элементов, который будет своеобразной точкой бифукации, инновации постепенно будут изменять всю систему шаг за шагом. А если таких точек будет несколько, скорость процесса модернизации увеличится. Если инновация проведена верно, это приведет к положительным результатам. </w:t>
      </w:r>
    </w:p>
    <w:p>
      <w:pPr>
        <w:pStyle w:val="Normal"/>
        <w:spacing w:lineRule="auto" w:line="276"/>
        <w:ind w:left="-851" w:right="283" w:firstLine="567"/>
        <w:rPr>
          <w:sz w:val="28"/>
          <w:szCs w:val="28"/>
        </w:rPr>
      </w:pPr>
      <w:r>
        <w:rPr>
          <w:sz w:val="28"/>
          <w:szCs w:val="28"/>
        </w:rPr>
        <w:t xml:space="preserve">Не стоит забывать и о том, что инновация может сказаться на учебном процессе негативно, например, из-за некомпетентности пользователей или недоработок в самой инновации. Поэтому сначала необходимо провести глубокий анализ системы, в которой инновация будет реализовываться, чтобы заранее исключить все недочеты. </w:t>
      </w:r>
    </w:p>
    <w:p>
      <w:pPr>
        <w:pStyle w:val="Normal"/>
        <w:spacing w:lineRule="auto" w:line="276"/>
        <w:ind w:left="-851" w:right="283" w:firstLine="567"/>
        <w:rPr>
          <w:sz w:val="28"/>
          <w:szCs w:val="28"/>
        </w:rPr>
      </w:pPr>
      <w:r>
        <w:rPr>
          <w:sz w:val="28"/>
          <w:szCs w:val="28"/>
        </w:rPr>
        <w:t>Не каждая школа выбирает инновационную деятельность. Однако государство, несомненно, создает внешнюю мотивацию. Например, в 2007 году государственная поддержка на конкурсной основе была оказана 3 тысячам общеобразовательных учреждений субъектов Российской Федерации и муниципальных общеобразовательных учреждений, внедряющих инновационные образовательные программы, в объёме 3,0 млрд. руб. А общий объём государственной поддержки инновационных школ России в 2008 году составил 9 млрд. рублей. Также существуют многочисленные гранты, получение которых благотворно сказывается на репутации школы.</w:t>
      </w:r>
    </w:p>
    <w:p>
      <w:pPr>
        <w:pStyle w:val="Normal"/>
        <w:spacing w:lineRule="auto" w:line="276"/>
        <w:ind w:left="-851" w:right="283" w:firstLine="567"/>
        <w:rPr/>
      </w:pPr>
      <w:r>
        <w:rPr>
          <w:sz w:val="28"/>
          <w:szCs w:val="28"/>
        </w:rPr>
        <w:t xml:space="preserve">В условиях современной школы реализовано уже множество инноваций, например, очень часто в школах вводят курсы дополнительного образования и новые уроки. А что же чувствует школьник? Куда уходит детство?  Ведь сначала он идет на уроки, потом на дополнительные курсы, потом в секцию, на курсы, факультативы  а ведь остаются еще и домашние задания! Таким образом, ребенок не успевает почувствовать детство. Времени на это у него просто не остается, ведь он постоянно занят.  Не нужно забывать и о том, что постоянная работа без отдыха истощает нервную систему, приводит к синдрому хронической усталости. Поэтому, если ребенок по 12 - 14 часов в сутки работает в усиленном режиме, не стоит обольщаться по поводу состояния его здоровья.  </w:t>
      </w:r>
    </w:p>
    <w:p>
      <w:pPr>
        <w:pStyle w:val="Normal"/>
        <w:spacing w:lineRule="auto" w:line="276"/>
        <w:ind w:left="-851" w:right="283" w:firstLine="567"/>
        <w:rPr/>
      </w:pPr>
      <w:r>
        <w:rPr>
          <w:sz w:val="28"/>
          <w:szCs w:val="28"/>
        </w:rPr>
        <w:t>Программа, несомненно,  рассчитана на перестройку системы образования. Остаётся множество вопросов. Например, хватит ли финансовых средств на осуществление данной программы? Сможет ли государство её  реализовать?  Однако всё же хочется надеяться на то, что данная программа будет осуществлена.</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53:00Z</dcterms:created>
  <dc:creator>Настя</dc:creator>
  <dc:description/>
  <cp:keywords/>
  <dc:language>en-US</dc:language>
  <cp:lastModifiedBy>1</cp:lastModifiedBy>
  <dcterms:modified xsi:type="dcterms:W3CDTF">2009-12-21T13:57:00Z</dcterms:modified>
  <cp:revision>4</cp:revision>
  <dc:subject/>
  <dc:title>Президент РФ Дмитрий Медведев выступил с программой инициативой «Наша новая школа»</dc:title>
</cp:coreProperties>
</file>