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</w:t>
      </w:r>
      <w:r>
        <w:rPr>
          <w:b w:val="false"/>
        </w:rPr>
        <w:t xml:space="preserve">Утверждено 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приказом агентства образования администрации Красноярского края  от  </w:t>
      </w:r>
      <w:r>
        <w:rPr>
          <w:sz w:val="28"/>
          <w:u w:val="single"/>
        </w:rPr>
        <w:t>14.08.2008г.</w:t>
      </w:r>
      <w:r>
        <w:rPr>
          <w:sz w:val="28"/>
        </w:rPr>
        <w:t xml:space="preserve"> № </w:t>
      </w:r>
      <w:r>
        <w:rPr>
          <w:sz w:val="28"/>
          <w:u w:val="single"/>
        </w:rPr>
        <w:t>468</w:t>
      </w:r>
    </w:p>
    <w:p>
      <w:pPr>
        <w:pStyle w:val="Normal"/>
        <w:tabs>
          <w:tab w:val="clear" w:pos="708"/>
          <w:tab w:val="left" w:pos="720" w:leader="none"/>
          <w:tab w:val="left" w:pos="6510" w:leader="none"/>
          <w:tab w:val="right" w:pos="10204" w:leader="none"/>
        </w:tabs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раевом  конкурсе  образовате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триотической направ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bCs/>
          <w:sz w:val="28"/>
        </w:rPr>
        <w:t>1. 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образовательных программ патриотической направленности (далее Конкурс) проводится в рамках краевой целевой программы «Комплексные меры поддержки гражданско-патриотического самоопределения молодежи Красноярского края на 2008-2010 годы», представляет собой конкурсную компанию  школьных музеев, детских и молодежных общественных объединений, организаций,  клубов патриотической направленности с целью выявления и поддержки эффективно действующих гражданских институтов патриотической направлен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Учредители и организат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  <w:szCs w:val="28"/>
        </w:rPr>
        <w:t>Учредители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гентство образования администрации Краснояр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гентство по реализации программ общественного развития и молодежных проектов администрации Красноярского края.</w:t>
      </w:r>
    </w:p>
    <w:p>
      <w:pPr>
        <w:pStyle w:val="Heading1"/>
        <w:rPr/>
      </w:pPr>
      <w:r>
        <w:rPr/>
        <w:t>Организаторы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раевое государственное образовательное учреждение дополнительного образования детей Красноярский краевой детско-юношеский центр «Центр туризма и краеве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раевое государственное образовательное учреждение дополнительного образования детей </w:t>
      </w:r>
      <w:r>
        <w:rPr>
          <w:sz w:val="28"/>
          <w:szCs w:val="27"/>
        </w:rPr>
        <w:t>«Красноярский краевой Дворец пионеров и школьник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ь: создание условий для появления новых и поддержки действующих молодежных объединений и организаций патриотической направл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ктивизация работы общественных организаций и объединений в рамках патриотическ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огащение содержания патриот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color w:val="000000"/>
          <w:sz w:val="28"/>
        </w:rPr>
        <w:t>утверждение в сознании молодого поколения гражданско-патриотических ценностей, установок и взгля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4.Участники</w:t>
      </w:r>
    </w:p>
    <w:p>
      <w:pPr>
        <w:pStyle w:val="Style11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В Конкурсе принимают участие: </w:t>
      </w:r>
      <w:r>
        <w:rPr>
          <w:b w:val="false"/>
          <w:bCs/>
          <w:sz w:val="28"/>
          <w:szCs w:val="28"/>
        </w:rPr>
        <w:t>детские и молодежные объединения, организации,  школьные музеи, клубы патриотической направленности, участники которых в возрасте от 12 до 20 лет включительн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b/>
          <w:bCs/>
          <w:sz w:val="28"/>
        </w:rPr>
        <w:t>5.Порядок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проводится в три этапа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 этап – муниципальный  </w:t>
      </w:r>
      <w:r>
        <w:rPr>
          <w:bCs/>
          <w:sz w:val="28"/>
        </w:rPr>
        <w:t>(15 августа – 15 октября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 этап – краевой, заочный </w:t>
      </w:r>
      <w:r>
        <w:rPr>
          <w:sz w:val="28"/>
        </w:rPr>
        <w:t>(</w:t>
      </w:r>
      <w:r>
        <w:rPr>
          <w:bCs/>
          <w:sz w:val="28"/>
        </w:rPr>
        <w:t>15</w:t>
      </w:r>
      <w:r>
        <w:rPr>
          <w:sz w:val="28"/>
        </w:rPr>
        <w:t xml:space="preserve"> </w:t>
      </w:r>
      <w:r>
        <w:rPr>
          <w:bCs/>
          <w:sz w:val="28"/>
        </w:rPr>
        <w:t>октября</w:t>
      </w:r>
      <w:r>
        <w:rPr>
          <w:sz w:val="28"/>
        </w:rPr>
        <w:t xml:space="preserve"> - 20 октября) – </w:t>
      </w:r>
      <w:r>
        <w:rPr>
          <w:sz w:val="28"/>
          <w:szCs w:val="28"/>
        </w:rPr>
        <w:t>выявление эффективных практик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>Материал представляется по  3-м номинациям:</w:t>
      </w:r>
    </w:p>
    <w:p>
      <w:pPr>
        <w:pStyle w:val="Normal"/>
        <w:ind w:firstLine="540"/>
        <w:jc w:val="both"/>
        <w:rPr>
          <w:i/>
          <w:i/>
          <w:iCs/>
          <w:sz w:val="28"/>
          <w:highlight w:val="lightGray"/>
        </w:rPr>
      </w:pPr>
      <w:r>
        <w:rPr>
          <w:i/>
          <w:iCs/>
          <w:sz w:val="28"/>
        </w:rPr>
        <w:t>1.Образовательные программы, реализуемые музеями  общеобразовательных  учреждений.</w:t>
      </w:r>
    </w:p>
    <w:p>
      <w:pPr>
        <w:pStyle w:val="2"/>
        <w:rPr>
          <w:i/>
          <w:i/>
          <w:iCs/>
          <w:highlight w:val="lightGray"/>
        </w:rPr>
      </w:pPr>
      <w:r>
        <w:rPr>
          <w:i/>
          <w:iCs/>
        </w:rPr>
        <w:t>2.Образовательные программы, реализуемые учреждениями дополнительного образовани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3.Образовательные программы, реализуемые общественными организациями, объединениями  и клубами.</w:t>
      </w:r>
    </w:p>
    <w:p>
      <w:pPr>
        <w:pStyle w:val="2"/>
        <w:rPr>
          <w:bCs/>
          <w:iCs/>
        </w:rPr>
      </w:pPr>
      <w:r>
        <w:rPr>
          <w:bCs/>
          <w:iCs/>
        </w:rPr>
        <w:t>Жюри рассматривает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</w:rPr>
      </w:pPr>
      <w:r>
        <w:rPr>
          <w:sz w:val="28"/>
        </w:rPr>
        <w:t>Заявка на участие (приложение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лектронная версия образовательной программы, презентация образовательной программы  на флеш-карте или ди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опроводительная записка, содержащая краткое описание программы, (не более 3 листов печатного текста формат А4, размер шрифта 14, одинарный интервал), и</w:t>
      </w:r>
      <w:r>
        <w:rPr>
          <w:sz w:val="28"/>
          <w:szCs w:val="28"/>
        </w:rPr>
        <w:t>нформацию о результативности реализации образовательной  программы (с указанием количества лет реализации программы; опыта использования современных педагогических технологий при реализации программы; социальных эффектов реализации программы; уровня достижений обучающихся по программе на муниципальном, краевом, российском уровне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исьмо-поддержки от партнеров программы о значимости программы в образовательном, воспитательном процессе целевой аудитории, на которую она рассчитана.</w:t>
      </w:r>
    </w:p>
    <w:p>
      <w:pPr>
        <w:pStyle w:val="2"/>
        <w:rPr>
          <w:bCs/>
          <w:highlight w:val="lightGray"/>
        </w:rPr>
      </w:pPr>
      <w:r>
        <w:rPr>
          <w:i/>
          <w:iCs/>
        </w:rPr>
        <w:t>Все материалы принимаются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3 этап – очный краевой финал Конкурса, </w:t>
      </w:r>
      <w:r>
        <w:rPr>
          <w:sz w:val="28"/>
        </w:rPr>
        <w:t xml:space="preserve">(31 октября 2008г.) – представление  финалистами результатов образовательной программы.  </w:t>
      </w:r>
    </w:p>
    <w:p>
      <w:pPr>
        <w:pStyle w:val="TextBody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        </w:t>
      </w:r>
      <w:r>
        <w:rPr>
          <w:bCs w:val="false"/>
          <w:iCs w:val="false"/>
          <w:szCs w:val="28"/>
        </w:rPr>
        <w:t>Краевой конкурс 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дставление образовательных результатов  программ  20–ю командами по каждой номинации,</w:t>
      </w:r>
      <w:r>
        <w:rPr>
          <w:iCs/>
          <w:sz w:val="28"/>
        </w:rPr>
        <w:t xml:space="preserve"> набравшие  по рейтингу наибольшее количество ба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спертная оценка предоставленных программ осуществляется по следующим параметрам и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</w:rPr>
      </w:pPr>
      <w:r>
        <w:rPr>
          <w:sz w:val="28"/>
        </w:rPr>
        <w:t>актуальность идеи программы и ее соответствие тем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</w:rPr>
      </w:pPr>
      <w:r>
        <w:rPr>
          <w:sz w:val="28"/>
        </w:rPr>
        <w:t>согласованность идеи, цели, задач и результата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овизна идеи (отличие от имеющихся образовательных программ подобного рода в крае, стра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дагогическая целесообразность отбора содержания, средств, методов и форм деятельности в рамках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ответствие цели, задач и результата программы возрастным особенностям аудитории, на которую она рассчи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color w:val="000000"/>
          <w:sz w:val="28"/>
        </w:rPr>
        <w:t>повышение интереса  участников программы к историческому прошлому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зможность самовыражения учащихся в процесс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color w:val="000000"/>
          <w:sz w:val="28"/>
        </w:rPr>
        <w:t>проведение мероприятий гражданско-патриот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т</w:t>
      </w:r>
      <w:r>
        <w:rPr>
          <w:sz w:val="28"/>
          <w:szCs w:val="28"/>
        </w:rPr>
        <w:t xml:space="preserve"> региональных особенностей, особенностей континген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оценки результативности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87" w:hanging="747"/>
        <w:jc w:val="both"/>
        <w:rPr>
          <w:sz w:val="28"/>
        </w:rPr>
      </w:pPr>
      <w:r>
        <w:rPr>
          <w:sz w:val="28"/>
          <w:szCs w:val="28"/>
        </w:rPr>
        <w:t>методическое  обеспечение  содержания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едставление достигнутых  результатов реализации образовательной программ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Дополнительный балл присуждается образовательной программе, в </w:t>
      </w:r>
      <w:r>
        <w:rPr>
          <w:sz w:val="28"/>
        </w:rPr>
        <w:t xml:space="preserve">реализации </w:t>
      </w:r>
      <w:r>
        <w:rPr>
          <w:sz w:val="28"/>
          <w:szCs w:val="28"/>
        </w:rPr>
        <w:t>которой   представлена  в</w:t>
      </w:r>
      <w:r>
        <w:rPr>
          <w:sz w:val="28"/>
        </w:rPr>
        <w:t>ключенность семьи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нкурсные материалы не возвращаются, рецензии не выдаются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Члены жюри работают 6 дней по 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нкурсные  материалы принимаются </w:t>
      </w:r>
      <w:r>
        <w:rPr>
          <w:sz w:val="28"/>
          <w:szCs w:val="28"/>
        </w:rPr>
        <w:t xml:space="preserve">до </w:t>
      </w:r>
      <w:r>
        <w:rPr>
          <w:bCs/>
          <w:sz w:val="28"/>
        </w:rPr>
        <w:t>15 октября</w:t>
      </w:r>
      <w:r>
        <w:rPr/>
        <w:t xml:space="preserve"> </w:t>
      </w:r>
      <w:r>
        <w:rPr>
          <w:sz w:val="28"/>
          <w:szCs w:val="28"/>
        </w:rPr>
        <w:t>2008 г.</w:t>
      </w:r>
      <w:r>
        <w:rPr>
          <w:sz w:val="28"/>
        </w:rPr>
        <w:t xml:space="preserve"> по адресу: </w:t>
      </w:r>
      <w:r>
        <w:rPr>
          <w:sz w:val="28"/>
          <w:szCs w:val="28"/>
        </w:rPr>
        <w:t>660021 г. Красноярск, ул. К.Маркса, 118, Краевой детско-юношеский центр «Центр туризма и краеведения», телефон для справок 21-41-96, 21-41 –56, 21-57-15, а\я 12714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7. Подведение итогов и награждение</w:t>
      </w:r>
    </w:p>
    <w:p>
      <w:pPr>
        <w:pStyle w:val="Normal"/>
        <w:ind w:left="54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краевого заочного этапа определяются авторы лучших образовательных программ патриотической направленности в трех номинац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Конкурса  награждаются ценными подарками. Стоимость ценного подарка не должна превышать  8  тысяч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зовательные программы победителей  будут представлены для участия во Всероссийском конкурсе авторских образовательных програм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8.Финансирование</w:t>
      </w: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на проезд участников краевого финала Конкурса  до города Красноярска и обратно,  питание в пути, несут командирующие организации и спонсоры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краевого этапа Конкурса осуществляется за счет средств</w:t>
      </w:r>
      <w:r>
        <w:rPr/>
        <w:t xml:space="preserve"> </w:t>
      </w:r>
      <w:r>
        <w:rPr>
          <w:sz w:val="28"/>
        </w:rPr>
        <w:t xml:space="preserve">агентства образования администрации  Красноярского края, выделенных на реализацию мероприятий  краевой целевой программы </w:t>
      </w:r>
      <w:r>
        <w:rPr>
          <w:sz w:val="28"/>
          <w:szCs w:val="28"/>
        </w:rPr>
        <w:t>«Комплексные меры поддержки гражданско-патриотического самоопределения молодежи Красноярского края на 2008-2010 годы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Краевом профессиональном конкурс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программ патриотической направленно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Наименование номинац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ФИО автора (ов), должность, паспортные данные, телефон, почтовый адрес, электронный адре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Тема образовательной программ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я, предоставляющая образовательную программу (название, ФИО руководителя, почтовый адрес, телефон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. Опись предоставляемых на Конкурс материалов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9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6510" w:leader="none"/>
        <w:tab w:val="right" w:pos="10204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as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0:00Z</dcterms:created>
  <dc:creator>Белинская Татьяна Ви</dc:creator>
  <dc:description/>
  <cp:keywords/>
  <dc:language>en-US</dc:language>
  <cp:lastModifiedBy>Смирнов</cp:lastModifiedBy>
  <cp:lastPrinted>2008-08-14T16:57:00Z</cp:lastPrinted>
  <dcterms:modified xsi:type="dcterms:W3CDTF">2008-10-11T03:17:00Z</dcterms:modified>
  <cp:revision>33</cp:revision>
  <dc:subject/>
  <dc:title/>
</cp:coreProperties>
</file>