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 xml:space="preserve">«Современная школа: от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традиции к инновациям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исходят интенсивны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личных областях жизнедеятельности человека. Наблюдаются процессы активной трансформации общественных ориентиров и жизненных ценностей. Естественно, эти изменения не обходят стороной и систему образования, испытывающую сегодня значительные трудности в реализации возложенной на нее социальной фун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и известная на весь мир советская система образования была создана для решения проблем трансформации аграрного общества в индустриальное, должна была обеспечить массовое унифицированное образование людей как членов индустриального общества. Несомненно, это было важным этапом в развитии российского образования, но данная идея уже реализована, поэтому важнейшая задача на сегодняшний день – модернизация системы образования, приведение её в соответствие с требованиями современного обществ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ой из ключевых проблем современного образования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щественное расхождение между предлагаемой образовательной услугой и потребностью общества, находящегося на стадии перехода к информационном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временной школы волнуют все общество. Что нужно изменить в системе образования, чтобы решить существующие проблемы и удовлетворить потребности современного общества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национальной образовательной инициативе «Наша новая школа» ключевой характеристикой образования должна стать не только передача знаний и технологий, но и формирование творческих компетентностей, готовности к переобучению. В первую очередь, главным результатом школьного образования должно стать его соответствие целям опережающего развития. Необходимо ориентироваться на способы и технологии, которые пригодятся школьнику в будуще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собственные интересы и осознавать свои потенциальные возможност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установление соотношения обязательной части школьной программы и части и занятий по выбору учащих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школе дети должны получить возможность раскрыть свои личностные качества, научиться ориентироваться в высокотехнологичном конкурентном мир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профиля обучения у старших школьников должен быть осознанным. Получая возможность освоить программы профессиональной подготовки, учащиеся находят себя в сфере будущей профессиональной деятельно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данной проблемы рассматрив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й образовательной инициативе «Наша новая школа» путем обновления образовательных стандартов, которые включают в себя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м направлением, в котором должны произойти существенные изменения при формировании «новой» школы является система поддержки одаренных детей. На базе каждой общеобразовательной школы должна быть сформирована творческая среда, которая должна способствовать самореализации личности учащихся в различных видах деятельности. Необходимо соз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внеурочной работы, дополнительного образования учащихся, развитие массовых, групповых и индивидуальных форм внеурочной деятельности,  а также организация системы исследовательской работы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ших классах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и детьми возможно привлечение вузовских преподавателей (при подготовке к олимпиадам, конференциям или НОУ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школе особое внимание должно уделяться  и кадровому потенциалу образовательного учреждения. На мой взгляд, необходимо внедрение моральных и материальных стимулов педагогов, рассмотренное в национальной инициативе «Наша новая школ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оему мнению, к вопросу о привлечении учителей, имеющих непедагогическое образование, стоит относиться очень внимательно. Так как такие учителя должны не только передать свой жизненный опыт, но и научиться слышать, понимать, чувствовать учащихся и выбирать соответствующие приемы и методы педагогической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, все педагоги, независимо от своего образования должны в своей работе активно использовать средства информационных и коммуникационных технологий, так благодаря этому использованию процесс обучения учащихся можно сделать более активным, таким образом можно повлиять на мотивацию учащих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ой школьной инфраструктуре также должны произойти изменения.  Существенные преобразования должны затронуть как облик школы, так и ее содерж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проектирование и строительство новых школьных зданий и сооружений, следует пересмотреть санитарные правила и нормативы питания, требования к организации медицинского обслуживания учащихся и требования к обеспечению школьной безопасности, так как именно эти факторы оказывают влияние на формирование здоровья школьников. Вопросы о здоровье школьников также рассматриваются в национальной инициативе «Наша новая школа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при рассмотрении вопроса об изменении школьной инфраструктуры стоит уделить активному внедрению средств ИКТ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педагогических практик у меня была возможность познакомиться с использованием средств ИКТ в школе №143 и Гимназии №10 города Красноярска. В этих образовательных учреждениях средства Икт используются не только на уроках информатики, но и на других дисциплинах, так же проводятся различные факультативы и лаборатории, так, например, у учащихся большой интерес вызван к лаборатории робототехни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должна стать местом не только получения общего образования, но и центром общего всестороннего развития учащихся, а также осуществлять взаимодействие  с семьей и другими организациями социальной сфе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читаю, что национальная инициатива «Наша новая школа» - это реальный путь к модернизации российского образования и становлению «Школы Будущего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12:00Z</dcterms:created>
  <dc:creator>V&amp;Y</dc:creator>
  <dc:description/>
  <cp:keywords/>
  <dc:language>en-US</dc:language>
  <cp:lastModifiedBy>V&amp;Y</cp:lastModifiedBy>
  <cp:lastPrinted>2009-12-10T12:42:00Z</cp:lastPrinted>
  <dcterms:modified xsi:type="dcterms:W3CDTF">2009-12-10T09:43:00Z</dcterms:modified>
  <cp:revision>3</cp:revision>
  <dc:subject/>
  <dc:title/>
</cp:coreProperties>
</file>