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right="57" w:hanging="0"/>
        <w:jc w:val="center"/>
        <w:rPr>
          <w:bCs/>
        </w:rPr>
      </w:pPr>
      <w:r>
        <w:rPr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Style18"/>
        <w:spacing w:lineRule="auto" w:line="360" w:before="0" w:after="0"/>
        <w:ind w:left="0" w:right="57" w:hanging="0"/>
        <w:jc w:val="center"/>
        <w:rPr>
          <w:bCs/>
        </w:rPr>
      </w:pPr>
      <w:r>
        <w:rPr>
          <w:bCs/>
        </w:rPr>
        <w:t>«Красноярский государственный педагогический университет им. В.П.Астафьева»</w:t>
      </w:r>
    </w:p>
    <w:p>
      <w:pPr>
        <w:pStyle w:val="Style18"/>
        <w:spacing w:lineRule="auto" w:line="360" w:before="0" w:after="0"/>
        <w:ind w:left="0" w:right="57" w:hanging="0"/>
        <w:jc w:val="center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 w:before="0" w:after="0"/>
        <w:ind w:left="0" w:right="5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Эссе</w:t>
      </w:r>
    </w:p>
    <w:p>
      <w:pPr>
        <w:pStyle w:val="Style18"/>
        <w:spacing w:lineRule="auto" w:line="360" w:before="0" w:after="0"/>
        <w:ind w:left="0" w:right="5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8"/>
        <w:spacing w:lineRule="auto" w:line="360" w:before="0" w:after="0"/>
        <w:ind w:left="0" w:right="5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овременная школа: от традиций к инновациям</w:t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right"/>
        <w:rPr/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Выполнила: Е.А.Любимова</w:t>
      </w:r>
    </w:p>
    <w:p>
      <w:pPr>
        <w:pStyle w:val="Style18"/>
        <w:spacing w:lineRule="auto" w:line="360" w:before="0" w:after="0"/>
        <w:ind w:left="0" w:right="57" w:firstLine="708"/>
        <w:jc w:val="right"/>
        <w:rPr/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студентка 5 курса, математического ф-та</w:t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57" w:hanging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Красноярск,2009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Есть волшебная страна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распахнута пред нами,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Та, что знаниями,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ак людьми, населена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i w:val="false"/>
          <w:iCs w:val="false"/>
          <w:sz w:val="28"/>
          <w:szCs w:val="34"/>
        </w:rPr>
        <w:t xml:space="preserve">Говоря о системе образования, я буду говорить  о современной школе. Школа — это своего рода транслятор, связующее звено между обществом и государственной образовательной политикой. Сейчас обществу нужны конкурентноспособные, компетентные, креативные личности с чёткой гражданской позицией. Поэтому цель образования сегодня — это создание условий для развития и саморазвития учащихся, воспитания у них способности принимать самостоятельные решения. В связи с этим, центром новой государственной образовательной политики становится личность человека. И вся ответственность за воспитание такой личности ложится на плечи современной школы, которая в ситуации постоянного развития общества, ищет всё новые пути достижения поставленной цели. Но в поиске нового очень важно не растерять то ценное, что уже есть в нашей школе, то что заложено в традициях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Образование как общественная функция отражает изменения в социальной действительности. Общество не является чем-то постоянным и неизменным, оно представляет собой единый организм, способный к преобразованию и находящийся в постоянном движении. Можно сказать, что степень развития системы образования есть следствие определённого уровня развития общества. Однако существует и обратная связь. Сама система образования оказывает влияние на общество, тормозя или ускоряя его развитие. Таким образом, система образования является не только следствием, но и необходимым условием дальнейшего общественного развит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На протяжении уже двадцати лет в нашей стране происходят значительные изменения в политике, экономике и обществе в целом. Не все инновации в образовании являются следствием только изменений в общественных отношениях или в сфере экономики и финансов. Конечно, часть педагогических инноваций становятся реальностью только при определённых общественных отношениях. Однако основная масса чисто педагогического инструментария образовательного процесса формируется работниками образовательной сферы. Апробация и внедрение новых форм и методов работы с учениками представляет собой основную потребность нашей школ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Сегодня мы являемся свидетелями того, что в сферу образования внедряется громадное количество инноваций различного характера, направленности и значимости. Проводятся государственные реформы, появляются новшества в организации, содержании, методике и технологии преподавания. Ряд исследователей к нововведениям в сфере образования относят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общественном положении образования и уровне финансирования систем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структуре системы 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содержании образования, то есть в учебных планах и программах по всем или отдельным предметам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о внутренней организации деятельности школ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отношения «учитель-ученик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методах обучения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 оборудовании учебных заведений и использовании информационных технологий в образован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34"/>
        </w:rPr>
        <w:tab/>
        <w:t xml:space="preserve">Я думаю, что следует различать реформы и педагогические инновации. </w:t>
      </w:r>
      <w:r>
        <w:rPr>
          <w:b w:val="false"/>
          <w:bCs w:val="false"/>
          <w:i/>
          <w:iCs/>
          <w:sz w:val="28"/>
          <w:szCs w:val="34"/>
        </w:rPr>
        <w:t>Реформой называют те нововведения, которые организуются и проводятся государственной властью</w:t>
      </w:r>
      <w:r>
        <w:rPr>
          <w:b w:val="false"/>
          <w:bCs w:val="false"/>
          <w:sz w:val="28"/>
          <w:szCs w:val="34"/>
        </w:rPr>
        <w:t xml:space="preserve">. Результатом реформы могут быть изменения в общественном положении образования, в структуре системы образования, в содержании образования, во внутренней организации деятельности школы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i/>
          <w:iCs/>
          <w:sz w:val="28"/>
          <w:szCs w:val="34"/>
        </w:rPr>
        <w:t>Педагогическими инновациями называют такие нововведения, которые разрабатываются и проводятся не органами государственной власти, а работниками и организациями системы образования и науки.</w:t>
      </w:r>
      <w:r>
        <w:rPr>
          <w:b w:val="false"/>
          <w:bCs w:val="false"/>
          <w:i w:val="false"/>
          <w:iCs w:val="false"/>
          <w:sz w:val="28"/>
          <w:szCs w:val="34"/>
        </w:rPr>
        <w:t xml:space="preserve"> К чисто педагогическим инновациям можно отнести лишь изменения в содержании образования, во внутренней организации деятельности школы, в отношениях «учитель — ученик», в методах обучени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</w:rPr>
      </w:pPr>
      <w:r>
        <w:rPr>
          <w:b w:val="false"/>
          <w:bCs w:val="false"/>
          <w:i w:val="false"/>
          <w:iCs w:val="false"/>
          <w:sz w:val="28"/>
          <w:szCs w:val="34"/>
        </w:rPr>
        <w:tab/>
        <w:t>На данный момент в нашей стране в ситуации постоянного реформирования системы образования (и школы в частности), порой бывает трудно отделить реформы от педагогический инноваций. Например, введение электронных дневников учеников есть и педагогическая инновация и результат реформы образования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34"/>
        </w:rPr>
        <w:tab/>
        <w:t xml:space="preserve">Я считаю, что основная задача современной школы, возможно самая трудная, это </w:t>
      </w:r>
      <w:r>
        <w:rPr>
          <w:sz w:val="28"/>
          <w:szCs w:val="28"/>
        </w:rPr>
        <w:t>объединение прогресса нравственного с прогрессом науки и техники, чтобы одно не отставало на три шага от другого. Ведь каждое поколение считает, что 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ные меры и иные лю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ы грядущим новым време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я вперед, наш мир перераст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 правду, что отцы внушали нам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осле нас системы будут лучше,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мней и лучше станет человек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ак будет оттого, что будет больше правды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рудам серьёзным нас зовёт наш век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же весь тот опыт, что накоплен нашими предками? На какой основе строить всё новое? А с другой стороны, разве можно отставать от развития общества? Как же найти эту золотую середину между традициями и инновациями? Много вопросов всегда стояло перед школой, ответы на них пытается найти каждое поколение педагог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Школа призвана помочь ребёнку наиболее безболезненно войти в сложный мир человеческого социума через культуру. Я</w:t>
      </w:r>
      <w:bookmarkStart w:id="0" w:name="YANDEX_7"/>
      <w:bookmarkEnd w:id="0"/>
      <w:r>
        <w:rPr>
          <w:sz w:val="28"/>
          <w:szCs w:val="28"/>
        </w:rPr>
        <w:t xml:space="preserve">нуш Корчак отмечал, что «ребёнок в этом мире - иностранец; он не знает названия городов, направления улиц; ему необходим гид, который вежливо ответит на все его вопросы; уважайте его незнание». Я думаю, </w:t>
      </w:r>
      <w:r>
        <w:rPr>
          <w:sz w:val="28"/>
          <w:szCs w:val="28"/>
          <w:lang w:val="ru-RU"/>
        </w:rPr>
        <w:t>что как бы не изменялась наша жизнь, какие бы процессы не происходили в современном обществе, но святой долг педагога помочь ребенку познать этот мир и стать такой личностью, которая необходима обществу и государству. Но такая помощь невозможна без осознания педагогом и школой единства традиций и инноваций в современном образовании.</w:t>
      </w:r>
    </w:p>
    <w:p>
      <w:pPr>
        <w:pStyle w:val="Normal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5:08Z</dcterms:created>
  <dc:creator/>
  <dc:description/>
  <dc:language>en-US</dc:language>
  <cp:lastModifiedBy/>
  <cp:lastPrinted>2009-12-07T19:04:00Z</cp:lastPrinted>
  <cp:revision>0</cp:revision>
  <dc:subject/>
  <dc:title/>
</cp:coreProperties>
</file>