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Государственный Педагогический Университет имени Виктора Петровича Астафьева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ностранных языков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афедр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нглийской филологии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color w:val="000000"/>
          <w:sz w:val="36"/>
          <w:szCs w:val="36"/>
        </w:rPr>
        <w:t>Эссе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на тему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овременная школа: от традиций к инновациям</w:t>
      </w:r>
    </w:p>
    <w:p>
      <w:pPr>
        <w:pStyle w:val="Normal"/>
        <w:spacing w:before="280" w:after="28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2832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Выполнил:</w:t>
      </w:r>
      <w:r>
        <w:rPr>
          <w:color w:val="000000"/>
          <w:sz w:val="28"/>
          <w:szCs w:val="28"/>
        </w:rPr>
        <w:t xml:space="preserve"> Кудрина Алена Владимировна,</w:t>
        <w:tab/>
        <w:tab/>
        <w:tab/>
        <w:t xml:space="preserve">                                           41 группа,</w:t>
        <w:tab/>
        <w:tab/>
        <w:tab/>
        <w:t>англо-немецкого отделения</w:t>
        <w:br/>
        <w:br/>
        <w:t xml:space="preserve">   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 2009 год</w:t>
      </w:r>
    </w:p>
    <w:p>
      <w:pPr>
        <w:pStyle w:val="Style15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наша жизнь — школа. Уже с самого раннего возраста мы встречаемся с этим понятием, и оно сопутствует нам всегда. Толковый словарь Ожегова дает нам определение школы, как учебно-воспитательного учреждения. Но в зависимости от возраста мы сталкиваемся с разными видами школ: образовательная школа, школа жизни, школа выживания. Нередко можно услышать фразу: «Моя школа!!!» Каждый трактует эту фразу по-своему, в зависимости от восприятия, личностных особенностей.</w:t>
        <w:tab/>
        <w:tab/>
        <w:tab/>
        <w:tab/>
        <w:tab/>
        <w:t xml:space="preserve">В своем эссе я хочу остановиться на образовательной школе, так как именно она является одной из первых, с которой сталкивается человек на первоначальной стадии своего развития. Современная общеобразовательная школа – это школа, которая реагирует на любые изменения в обществе, изменения в социальных требованиях к образованию. </w:t>
        <w:tab/>
        <w:tab/>
        <w:tab/>
        <w:tab/>
        <w:tab/>
        <w:t xml:space="preserve">Но почему, слыша слово «школа», радостная улыбка на лице ребенка иногда становится грустной? Почему современные дети не любят школу и школа для них порой лишь место встречи с друзьями, но никак не место, где можно открывать для себя новые горизонты и познавать новые истины? Может быть дело в том, что уроки слишком скучные и порой игра в крестики-нолики кажется значительно интересней? А может современная школа просто не способна ответить на вызов времени? </w:t>
        <w:tab/>
        <w:tab/>
        <w:tab/>
        <w:tab/>
        <w:tab/>
        <w:tab/>
        <w:tab/>
        <w:t xml:space="preserve">Если прежде мир развивался относительно планомерно, то теперь ход его истории совершенно изменил свою скорость и темп. К середине ХХ в. человек полностью принимает правила игры и адаптируется в ключе все быстрее развивающихся и распространяющихся технологий. При такой картине мира мобильность современного человека должна быть максимальной – мобильность как в смысле физическом, так и интеллектуальном. Воспитать такого человека может только школа, так как именно там человек проводит большую часть своего времени. При рождении, человека можно сравнить с чистым листком бумаги. Взаимодействуя с человеком, мы пишем на этом листке буквы, но все пишут по-разному: кто-то старательно и тщательно выводит каждую буковку, и она получается красивой, ровной, аккуратной, а кто–то наспех всё царапает. И буквы получается разные: одни красивые, другие – нет. И тогда, не получится никакого единого слова! Мы, педагоги, создаем человека, и будущее человечества зависит от нас. </w:t>
        <w:tab/>
        <w:tab/>
        <w:tab/>
        <w:tab/>
        <w:tab/>
        <w:tab/>
        <w:tab/>
        <w:tab/>
        <w:tab/>
        <w:tab/>
        <w:t xml:space="preserve">Но невозможно создать современного человека, не являясь таковым.  Тем не менее, значение культурной традиции для педагогики велико. Во-первых,  оно отражает ценностные установки, сложившиеся в обществе на определенном этапе его развития, которые прошли практическую апробацию. Во-вторых, формирует духовную сферу, в которой происходит функционирование социальных и педагогических процессов. В-третьих, определяя программу поведения персонажей конкретной исторической эпохи, она определяет общую направленность педагогическим стереотипам. </w:t>
        <w:tab/>
        <w:tab/>
        <w:tab/>
        <w:t xml:space="preserve">Так не является ли сегодняшняя школа слишком консервативной? </w:t>
        <w:tab/>
        <w:t xml:space="preserve">Думаю, что нет. Ведь мы не можем исключить огромную роль инноваций на сегодняшний день. Инновационную культуру следовало бы представить как явление профессиональное, поскольку именно профессионалы, в какой бы отрасли они ни действовали, вносят новое в различные сферы жизни. Педагог–профессионал должен обладать такими личностными качествами, как духовность, гражданственность и эрудиция, поскольку все они пронизывают содержание образовательного процесса, составляют его атмосферу и должны постепенно становиться свойствами учащихся. </w:t>
        <w:tab/>
        <w:tab/>
        <w:tab/>
        <w:tab/>
        <w:tab/>
        <w:tab/>
        <w:t xml:space="preserve">В инновационной системе невозможно обойтись без единства старого, современного и нового; иными словами, это свободное творение нового с соблюдением принципа преемственности. 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То есть, инновационный подход к обучению не замещает традиционный, а всего лишь дополняет его</w:t>
      </w:r>
      <w:r>
        <w:rPr>
          <w:rFonts w:cs="Times New Roman" w:ascii="Times New Roman" w:hAnsi="Times New Roman"/>
          <w:sz w:val="28"/>
          <w:szCs w:val="28"/>
        </w:rPr>
        <w:t xml:space="preserve">. Ведь именно на предпосылках, создаваемых культурной традицией, базируются творческие инновации, благодаря которым преодолеваются соответствующие отжившие свой век стереотипы человеческой деятельности и происходит развитее общества. </w:t>
        <w:tab/>
        <w:tab/>
        <w:tab/>
        <w:t xml:space="preserve">Дети, которые пришли в первый класс в 2009г., будут продолжать свою трудовую деятельность примерно до 2060 года. Каким будет мир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трудно себе представить не только школьным учителям, но и футурологам. Поэтому современная школа должна готовить своих учеников к переменам, развивая у них такие качества, как мобильность, динамичность, конструктивность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8:00Z</dcterms:created>
  <dc:creator>1</dc:creator>
  <dc:description/>
  <cp:keywords/>
  <dc:language>en-US</dc:language>
  <cp:lastModifiedBy>1</cp:lastModifiedBy>
  <dcterms:modified xsi:type="dcterms:W3CDTF">2009-12-10T07:27:00Z</dcterms:modified>
  <cp:revision>4</cp:revision>
  <dc:subject/>
  <dc:title>Красноярский Государственный Педагогический Университет имени Виктора Петровича Астафьева</dc:title>
</cp:coreProperties>
</file>