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right="0" w:hanging="0"/>
        <w:rPr/>
      </w:pPr>
      <w:r>
        <w:rPr/>
        <w:t xml:space="preserve">Образование – это то, что остается, после того, как все выученное забудется   </w:t>
      </w:r>
    </w:p>
    <w:p>
      <w:pPr>
        <w:pStyle w:val="Normal"/>
        <w:ind w:left="4245" w:right="0" w:hanging="0"/>
        <w:jc w:val="right"/>
        <w:rPr/>
      </w:pPr>
      <w:r>
        <w:rPr>
          <w:lang w:val="en-US"/>
        </w:rPr>
        <w:t>(</w:t>
      </w:r>
      <w:r>
        <w:rPr/>
        <w:t>Альберт</w:t>
      </w:r>
      <w:r>
        <w:rPr>
          <w:lang w:val="en-US"/>
        </w:rPr>
        <w:t xml:space="preserve"> </w:t>
      </w:r>
      <w:r>
        <w:rPr/>
        <w:t>Эйнштейн</w:t>
      </w:r>
      <w:r>
        <w:rPr>
          <w:lang w:val="en-US"/>
        </w:rPr>
        <w:t>)</w:t>
      </w:r>
    </w:p>
    <w:p>
      <w:pPr>
        <w:pStyle w:val="Normal"/>
        <w:ind w:left="0" w:right="0" w:firstLine="851"/>
        <w:jc w:val="both"/>
        <w:rPr/>
      </w:pPr>
      <w:r>
        <w:rPr>
          <w:rFonts w:cs="Nimbus Roman No9 L;Times New Roman" w:ascii="Nimbus Roman No9 L;Times New Roman" w:hAnsi="Nimbus Roman No9 L;Times New Roman"/>
          <w:sz w:val="28"/>
          <w:szCs w:val="28"/>
          <w:lang w:val="en-US"/>
        </w:rPr>
        <w:t xml:space="preserve">Non scholae, sed vitae discimus. </w:t>
      </w:r>
      <w:r>
        <w:rPr>
          <w:rFonts w:cs="Nimbus Roman No9 L;Times New Roman" w:ascii="Nimbus Roman No9 L;Times New Roman" w:hAnsi="Nimbus Roman No9 L;Times New Roman"/>
          <w:sz w:val="28"/>
          <w:szCs w:val="28"/>
        </w:rPr>
        <w:t>Не для школы, для жизни мы учимся. Так переводится с латыни мудрое изречение. А в какой школе для жизни учат? В традиционной? В инновационной??</w:t>
      </w:r>
    </w:p>
    <w:p>
      <w:pPr>
        <w:pStyle w:val="Normal"/>
        <w:ind w:left="0" w:right="0" w:firstLine="851"/>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е секрет, что социально-экономические изменения в России в двадцатом – начале двадцать первого веков изменили и экономические, и ценностные ориентиры российского общества. Старые «формулы», догмы, способы мышления, увы, не соответствуют больше фактам. Мир, который меняется с огромной скоростью, требует новых идей и аналогий, классификаций и понятий, новых стилей и способов коммуникации.</w:t>
      </w:r>
    </w:p>
    <w:p>
      <w:pPr>
        <w:pStyle w:val="Normal"/>
        <w:ind w:left="0" w:right="0" w:firstLine="851"/>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Иными словами,  цивилизационные изменения предъявили новые требования ко всем сферам жизни. Не стало исключением и образование. Но, как верно заметил Э.Тоффер, учебный процесс в школе все еще несет на себе «следы конвейерной организации труда…» Очевиден разрыв между запросами общества и «продуктом», который производится школьным «конвейером» в традиционной школе.</w:t>
      </w:r>
    </w:p>
    <w:p>
      <w:pPr>
        <w:pStyle w:val="Normal"/>
        <w:ind w:left="0" w:right="0" w:firstLine="851"/>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есспорно, традиционная школа – это наша гордость, но гордость нескольких прошедших десятилетий. Можно привести лошадь к водопою, но нельзя заставить ее пить (англ. пословица). А традиционная школа, к сожалению, «заставляла». И сегодня по-прежнему штампует учеников со слабыми знаниями во всех областях.</w:t>
      </w:r>
    </w:p>
    <w:p>
      <w:pPr>
        <w:pStyle w:val="Normal"/>
        <w:ind w:left="0" w:right="0" w:firstLine="851"/>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 2009г 80% выпускников  не определились с выбором ВУЗА. Престиж будущих профессий – далеко не последний фактор,  влияющий на выбор специальности. Наша страна задыхается от избытка экономистов и юристов. Убежден, что еще в школе ребенок должен определить если не профессию, то хотя бы направление своего дальнейшего развития. Профориентация – вот как это называется! Именно ее, на мой взгляд, не хватает современной школе.</w:t>
      </w:r>
    </w:p>
    <w:p>
      <w:pPr>
        <w:pStyle w:val="Normal"/>
        <w:ind w:left="0" w:right="0" w:firstLine="426"/>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сталость от обучения – вот еще один бич современного образования. Каждое утро ученик идет в школу, не осознавая, что ему в голову будут пытаться засунуть ни одну страницу текста, значимость которой он осознает еще не скоро, если осознает вообще. И у детей накапливается усталость. Им надоедает заучивать огромные объемы информации. Это неинтересно. Это скучно. А пропустив какой-то раздел, нагнать его самостоятельно не представляется возможным. Ведь ребенок зачастую не видит даже связи между отдельными темами. Новые возможности подачи информации, такие как показ слайдов или фильма, использование Интернета должны не только повысить успеваемость учащихся, но и их интерес к дальнейшему обучению. В школе уже нельзя просто писать и слушать учителя, ведь ребенок знает о существовании других средств обучения кроме доски, кусочка мела и учебника. Есть огромная мультимедийно-интерактивная область, которая в большинстве школ остается невостребованной.</w:t>
      </w:r>
    </w:p>
    <w:p>
      <w:pPr>
        <w:pStyle w:val="Normal"/>
        <w:ind w:left="0" w:right="0" w:firstLine="426"/>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асаясь же конкретно физики, можно сказать еще об одной проблеме. На сегодняшний день, выходя из стен школы даже с оценкой 5 по физике, учащиеся имеют знания уровня 60х годов. Физика, очень динамично развивающаяся наука, и ежегодно объем знаний в этой области увеличивается. Но до школьных учебников это не доходит. Не рассказывается принцип работы сотовых телефонов, микроволновых печей и т.д. О компьютере и слова нет. И получается, что физика лишается своей основной функции: «Объяснять устройство мира».</w:t>
      </w:r>
    </w:p>
    <w:p>
      <w:pPr>
        <w:pStyle w:val="Normal"/>
        <w:spacing w:lineRule="auto" w:line="360"/>
        <w:ind w:left="0" w:right="0" w:firstLine="72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Из собственного опыта знаю, что в одиночку сегодня добиться чего-либо очень сложно, если говорить об исследовательской деятельности. Теперь на первое место выходит работа в команде. Умение находить контакт с членами рабочей группы. Уметь делиться своими знаниями и воспринимать знания от других. Быть открытым и коммуникативным. Это, фактически, означает, школа должна иметь в своем коллективе не просто преподавателей, способных передать полученные ранее знания, а преподавателей-психологов, тонко чувствующих настроения группы и умеющие решать внутриклассовые разногласия. Построить команду, вот что должен сделать учитель. Команду, идеей которой будет научиться чему-то новому. А учитель лишь лидер этой команды, ее направляющее звено. Преподавателю нужно отступить от позиции  «я учу тебя» к позиции «мы с тобой учимся вместе». А когда вместе, то и появится увлеченность, рожденная интересным преподаванием, и самостоятельность, и желание постигать новое, и творчество, и активность, и новаторство.</w:t>
      </w:r>
    </w:p>
    <w:p>
      <w:pPr>
        <w:pStyle w:val="Normal"/>
        <w:ind w:left="0" w:right="0" w:firstLine="851"/>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Хочется верить, что инновационная школа – это место, где мне удастся дать своим ученикам знания настоящие, когда выученное ими, возможно, забудется, а образование будет всегда.</w:t>
      </w:r>
    </w:p>
    <w:p>
      <w:pPr>
        <w:pStyle w:val="Normal"/>
        <w:spacing w:before="0" w:after="200"/>
        <w:ind w:left="0" w:right="0" w:firstLine="851"/>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Школа, в которой я буду работать, будет школой радости, где сохраняется душевное здоровье, создаются условия для совместного твор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00"/>
    <w:family w:val="swiss"/>
    <w:pitch w:val="default"/>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8:00Z</dcterms:created>
  <dc:creator>Ataman</dc:creator>
  <dc:description/>
  <dc:language>en-US</dc:language>
  <cp:lastModifiedBy>Ataman</cp:lastModifiedBy>
  <dcterms:modified xsi:type="dcterms:W3CDTF">2009-12-09T15:13:00Z</dcterms:modified>
  <cp:revision>2</cp:revision>
  <dc:subject/>
  <dc:title/>
</cp:coreProperties>
</file>